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ԿՄԲՀ-ԷԱՃԾՁԲ-25/10&lt;/p&gt;&lt;/div&gt;&lt;div class="text_center w-100"&gt;&lt;p&gt;ՀՀ Կոտայքի մարզ Բյուրեղավանի քաղաքապետարանի ստորև ներկայացնում է իր կարիքների համար  ճաշկերույթների կազմակերպումի&lt;/p&gt;&lt;/div&gt;&lt;div class="text_center w-100"&gt;&lt;p&gt; ձեռքբերման նպատակով կազմակերպված ԿՄԲՀ-ԷԱՃԾՁԲ-25/10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Փետրվարի 26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ճաշկերույթների կազմակերպում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Նորայր Պողոսյան Գեղամի&lt;/td&gt;&lt;td align="center"&gt;X&lt;/td&gt;&lt;td align="center"&gt;1625&lt;/td&gt;&lt;/tr&gt;&lt;tr&gt;&lt;td align="center"&gt;2&lt;/td&gt;&lt;td align="center"&gt;«ԱՄԱ ՓՐՈԴԱՔՇՆ» ՍՊԸ&lt;/td&gt;&lt;td align="center"&gt;&lt;/td&gt;&lt;td align="center"&gt;1793&lt;/td&gt;&lt;/tr&gt;&lt;tr&gt;&lt;td align="center"&gt;3&lt;/td&gt;&lt;td align="center"&gt;Տեքստիլ Փիփ ՍՊԸ&lt;/td&gt;&lt;td align="center"&gt;&lt;/td&gt;&lt;td align="center"&gt;2847.6&lt;/td&gt;&lt;/tr&gt;&lt;tr&gt;&lt;td align="center"&gt;4&lt;/td&gt;&lt;td align="center"&gt;ՍՈՊՐԱՆՈ ԳՐՈՒՊ ՍՊԸ&lt;/td&gt;&lt;td align="center"&gt;&lt;/td&gt;&lt;td align="center"&gt;66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ԿՄԲՀ-ԷԱՃԾՁԲ-25/10 ծածկագրով գնումների համակարգող Մարտիրոսյան Վարուժան-ին:&lt;/span&gt;&lt;/p&gt;&lt;/div&gt;&lt;div&gt;&lt;p&gt; Հեռախոս՝ &lt;/p&gt;&lt;/div&gt;&lt;div&gt;&lt;p&gt; Էլեկոտրանային փոստ՝ varujmartirosyan@mail.ru &lt;/p&gt;&lt;/div&gt;&lt;div&gt;&lt;p&gt; Պատվիրատու` ՀՀ Կոտայքի մարզ Բյուրեղավանի քաղաքապետարան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