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highlight w:val="lightGray"/>
          <w:lang w:val="af-ZA"/>
        </w:rPr>
        <w:t>կնքված պայմանագրի 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Հ Կոտայքի մարզի Բյուրեղավանի համայնքապետարանը ստորև ներկայացնում է համայնքի կարիքների համար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յուրեղավան համայնքի Բյուրեղավան քաղաքի 10-րդ շենքի հարակից տարածքում խաղահրապարակի կառուցման աշխատանք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ձեռքբերման նպատակով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զմակերպված </w:t>
      </w:r>
      <w:bookmarkStart w:id="0" w:name="_Hlk136534313"/>
      <w:r>
        <w:rPr>
          <w:rFonts w:cs="Sylfaen" w:ascii="GHEA Grapalat" w:hAnsi="GHEA Grapalat"/>
          <w:sz w:val="22"/>
          <w:szCs w:val="22"/>
          <w:lang w:val="hy-AM"/>
        </w:rPr>
        <w:t xml:space="preserve">ԿՄԲՀ-ԳՀԱՇՁԲ-25/17 </w:t>
      </w:r>
      <w:bookmarkEnd w:id="0"/>
      <w:r>
        <w:rPr>
          <w:rFonts w:cs="Sylfaen" w:ascii="GHEA Grapalat" w:hAnsi="GHEA Grapalat"/>
          <w:sz w:val="22"/>
          <w:szCs w:val="22"/>
          <w:lang w:val="hy-AM"/>
        </w:rPr>
        <w:t xml:space="preserve">ծածկագրով գնման ընթացակարգի արդյունքում 2025 թվականի </w:t>
      </w: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  <w:t xml:space="preserve">մարտի 24-ի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նքված N ԿՄԲՀ-ԳՀԱՇՁԲ-25/17 </w:t>
      </w:r>
      <w:r>
        <w:rPr/>
        <w:t>պայմանագրի մասին տեղեկատվությունը`</w:t>
      </w:r>
    </w:p>
    <w:tbl>
      <w:tblPr>
        <w:tblW w:w="11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9"/>
        <w:gridCol w:w="1079"/>
        <w:gridCol w:w="360"/>
        <w:gridCol w:w="444"/>
        <w:gridCol w:w="995"/>
        <w:gridCol w:w="52"/>
        <w:gridCol w:w="227"/>
        <w:gridCol w:w="146"/>
        <w:gridCol w:w="995"/>
        <w:gridCol w:w="113"/>
        <w:gridCol w:w="746"/>
        <w:gridCol w:w="378"/>
        <w:gridCol w:w="7"/>
        <w:gridCol w:w="23"/>
        <w:gridCol w:w="555"/>
        <w:gridCol w:w="94"/>
        <w:gridCol w:w="394"/>
        <w:gridCol w:w="42"/>
        <w:gridCol w:w="311"/>
        <w:gridCol w:w="243"/>
        <w:gridCol w:w="293"/>
        <w:gridCol w:w="198"/>
        <w:gridCol w:w="43"/>
        <w:gridCol w:w="99"/>
        <w:gridCol w:w="228"/>
        <w:gridCol w:w="539"/>
        <w:gridCol w:w="84"/>
        <w:gridCol w:w="134"/>
        <w:gridCol w:w="143"/>
        <w:gridCol w:w="764"/>
        <w:gridCol w:w="28"/>
        <w:gridCol w:w="16"/>
      </w:tblGrid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չափա-բաժնի համարը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-ման միա-վորը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անակը</w:t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Հ դրամ/</w:t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Բյուրեղավան համայնքի Բյուրեղավան քաղաքի 10-րդ շենքի հարակից տարածքում խաղահրապարակի կառուցման աշխատանքնե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դրա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5483906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5483906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Բյուրեղավան համայնքի Բյուրեղավան քաղաքի 10-րդ շենքի հարակից տարածքում խաղահրապարակի կառուցման աշխատանքներ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Բյուրեղավան համայնքի Բյուրեղավան քաղաքի 10-րդ շենքի հարակից տարածքում խաղահրապարակի կառուցման աշխատանքներ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lt;Գնումների մասին&gt; ՀՀ օրենքի 18-րդ հոդվածի  3-րդ ենթակետ, ՀՀ կառավարության 04.05.2017թ. N 526-Ն որոշման 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ումբ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բյուջե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2.2025թ.</w:t>
            </w:r>
          </w:p>
        </w:tc>
      </w:tr>
      <w:tr>
        <w:trPr>
          <w:trHeight w:val="164" w:hRule="atLeast"/>
          <w:cantSplit w:val="true"/>
        </w:trPr>
        <w:tc>
          <w:tcPr>
            <w:tcW w:w="56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6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 անվանումները</w:t>
            </w:r>
          </w:p>
        </w:tc>
        <w:tc>
          <w:tcPr>
            <w:tcW w:w="83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3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ն առանց ԱԱՀ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9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«Դավարտ» ՍՊ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0 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b/>
                <w:bCs/>
                <w:sz w:val="20"/>
              </w:rPr>
              <w:t>3 700 00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40000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0 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0 0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Հար-Եգ Շին» ՍՊ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8 75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8 75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497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49750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8 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8 5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Բիլթքնսթրաքշեն» ՍՊ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69 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69 00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813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813800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2 8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2 8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ԱՐՍՏՈՆ» ՍՊ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51 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51 00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870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870200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1 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1 200</w:t>
            </w:r>
          </w:p>
        </w:tc>
      </w:tr>
      <w:tr>
        <w:trPr>
          <w:trHeight w:val="290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՝ 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վյալներ մերժված հայտերի մասին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Ֆինա-նսական միջոցներ 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-տանքա-յին ռեսուրս-նե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«Դավարտ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Հար-Եգ Շին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Բիլթքնսթրաքշեն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«ԱՐՍՏՈՆ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344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8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  <w:cantSplit w:val="true"/>
        </w:trPr>
        <w:tc>
          <w:tcPr>
            <w:tcW w:w="4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.03.2025թ. 16.03.2025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 18.03.2025թ</w:t>
            </w:r>
          </w:p>
        </w:tc>
      </w:tr>
      <w:tr>
        <w:trPr>
          <w:trHeight w:val="344" w:hRule="atLeast"/>
        </w:trPr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8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lang w:val="hy-AM"/>
              </w:rPr>
            </w:pPr>
            <w:r>
              <w:rPr>
                <w:sz w:val="20"/>
                <w:szCs w:val="20"/>
              </w:rPr>
              <w:t>«Դավարտ» ՍՊԸ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ԲՀ-</w:t>
            </w:r>
            <w:r>
              <w:rPr>
                <w:rFonts w:cs="GHEA Grapalat" w:ascii="GHEA Grapalat" w:hAnsi="GHEA Grapalat"/>
                <w:sz w:val="20"/>
              </w:rPr>
              <w:t>ԳՀԱՇ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25/1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5.202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40000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400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color w:val="FF0000"/>
              </w:rPr>
            </w:pPr>
            <w:r>
              <w:rPr>
                <w:sz w:val="20"/>
                <w:szCs w:val="20"/>
                <w:lang w:val="hy-AM"/>
              </w:rPr>
              <w:t>«Դավարտ» ՍՊ</w:t>
            </w:r>
            <w:r>
              <w:rPr>
                <w:sz w:val="20"/>
                <w:szCs w:val="20"/>
              </w:rPr>
              <w:t>Ը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Կոտայքի մարզ գ. Գետարգել Ս.Ալեքսանյան փ.6տ.</w:t>
            </w:r>
          </w:p>
        </w:tc>
        <w:tc>
          <w:tcPr>
            <w:tcW w:w="2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avart2016@yandex.ru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493332054000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542969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րուժան Մարտիրոսյան</w:t>
            </w:r>
          </w:p>
        </w:tc>
        <w:tc>
          <w:tcPr>
            <w:tcW w:w="4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93 96 26 15</w:t>
            </w:r>
          </w:p>
        </w:tc>
        <w:tc>
          <w:tcPr>
            <w:tcW w:w="36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varuj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Բյուրեղ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7-21T16:45:00Z</cp:lastPrinted>
  <dcterms:modified xsi:type="dcterms:W3CDTF">2025-03-25T12:53:00Z</dcterms:modified>
  <cp:revision>56</cp:revision>
  <dc:subject/>
  <dc:title>Ð²Úî²ð²ðàôÂÚàôÜ ´²ò  ÀÜÂ²ò²Î²ðàì  ÜàôØ   Î²î²ðºÈàô  Ø²êÆÜ</dc:title>
</cp:coreProperties>
</file>