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Կոտայքի մարզ Բյուրեղավանի քաղաքապետարանի ստորև ներկայացնում է իր կարիքների համար Բյուրեղավան համայնքի կարիքների համար համակարգիչներ և այլ սարք սարքավորումներ ձեռքբերման հայտարարություն և հրավ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ԿՄԲՀ-ԷԱՃԱՊՁԲ-23/28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սեղանի համակարգ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ASUS/Gigabyte/Asrock H510M; Intel Core i3 10100; Egreen/Crown/TM 600W 12cm; RAM 8GB (2x4GB) (2400MHz); SSD 240GB; Case Egreen/Crown/TM black (600W  ՄՈՆԻՏՈՐ` Screen: 1920x1080 (16: 9), 21,5&amp;Prime; LCD, HDMI&lt;a href="https://eauction.armeps.am/application/documents/application/2d33fcac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ASUS/Gigabyte/Asrock H510M; Intel Core i3 10100; Egreen/Crown/TM 600W 12cm; RAM 8GB (2x4GB) (2400MHz); SSD 240GB; Case Egreen/Crown/TM black (600W  ՄՈՆԻՏՈՐ` Screen: 1920x1080 (16: 9), 21,5&amp;Prime; LCD, HDMI&lt;a href="https://eauction.armeps.am/application/documents/application/2d33fcac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արձրախոս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4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4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ոնֆերանսների անցկացման համար խոսափողների անլար համակարգ-Դինամիկ միջակայք՝ 92 դԲ Ընդհանուր հարմոնիկ աղավաղում 0,5%, Հաճախականության արձագանքը՝ 50 Հց-16 կՀց Աշխատանքային միջակայքը՝ 50-180 մետր Ազդանշան-աղմուկ հարաբերակցությունը` 90dB Ընդունիչի հզորությունը՝ AC 110/240V Խոսափողի սնուցման աղբյուր՝ 9 վոլտ Ընդունիչի չափսերը. Առանց դարակի տեղադրման՝ 45 x 419 x 220 մմ Մոնտաժային բրա հետ՝ 45 x 480 x 220 մմ Միկրոֆոն Չափերը՝ 322 x 124 x 1496 մմ, նկարին համապատասխան:&lt;a href="https://eauction.armeps.am/application/documents/application/e74a34e4.rar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ոնֆերանսների անցկացման համար խոսափողների անլար համակարգ-Դինամիկ միջակայք՝ 92 դԲ Ընդհանուր հարմոնիկ աղավաղում 0,5%, Հաճախականության արձագանքը՝ 50 Հց-16 կՀց Աշխատանքային միջակայքը՝ 50-180 մետր Ազդանշան-աղմուկ հարաբերակցությունը` 90dB Ընդունիչի հզորությունը՝ AC 110/240V Խոսափողի սնուցման աղբյուր՝ 9 վոլտ Ընդունիչի չափսերը. Առանց դարակի տեղադրման՝ 45 x 419 x 220 մմ Մոնտաժային բրա հետ՝ 45 x 480 x 220 մմ Միկրոֆոն Չափերը՝ 322 x 124 x 1496 մմ, նկարին համապատասխան:&lt;a href="https://eauction.armeps.am/application/documents/application/e74a34e4.rar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օդորակիչ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րտաքին բլոկի չափերը ԲxԼxԽ (սմ)՝ 48.2x66x24, Հզորություն (BTU)՝ 9000, Հզորություն (հովացում/տաքացում) կՎտ՝0.84/0.75,  Հիմնական ռեժիմները՝  Տաքացում և հովացում, Մին. ջերմ. ջեռուցման ռեժիմում՝ (-7*C), Միջին մակերես(մ2)՝ 30, Ներքին բլոկի չափսերը ԲxԼxԽ (սմ)՝ 27x78x20.8, Ներքին/Արտաքին աղմուկը (դԲ)՝ 40/53, Ջերմային հզորություն (կՎտ)՝ 2.75, Սառեցման հզորություն (կՎտ)՝ 2.7, Դաս՝ Սպլիտ&lt;a href="https://eauction.armeps.am/application/documents/application/12c9a801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րտաքին բլոկի չափերը ԲxԼxԽ (սմ)՝ 48.2x66x24, Հզորություն (BTU)՝ 9000, Հզորություն (հովացում/տաքացում) կՎտ՝0.84/0.75,  Հիմնական ռեժիմները՝  Տաքացում և հովացում, Մին. ջերմ. ջեռուցման ռեժիմում՝ (-7*C), Միջին մակերես(մ2)՝ 30, Ներքին բլոկի չափսերը ԲxԼxԽ (սմ)՝ 27x78x20.8, Ներքին/Արտաքին աղմուկը (դԲ)՝ 40/53, Ջերմային հզորություն (կՎտ)՝ 2.75, Սառեցման հզորություն (կՎտ)՝ 2.7, Դաս՝ Սպլիտ&lt;a href="https://eauction.armeps.am/application/documents/application/12c9a801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21.04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Տիգրան Առաքելյան Վազգենի Ա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47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3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Լեդա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․Գ․Է․ հոլդինգ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․Գ․Է․ հոլդինգ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ովսեսյա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ՊՌՈ Ինվես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9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39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Սի-Ս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7777777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7777777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ՅԹԻ ԷԼԵԿՏՐՈՍՈՖԹ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ՓԻ-ԼԵՆԴ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․Գ․Է․ հոլդինգ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3.05.2023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4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3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15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5.05.2023, 17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7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Տիգրան Առաքելյան Վազգենի Ա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ԿՄԲՀ-ԷԱՃԱՊՁԲ-23/2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7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3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ՊՌՈ Ինվես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ԿՄԲՀ-ԷԱՃԱՊՁԲ-23/28-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7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39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ՓԻ-ԼԵՆԴ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ԿՄԲՀ-ԷԱՃԱՊՁԲ-23/28-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7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Տիգրան Առաքելյան Վազգենի Ա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Ա.Ահարոնյան 6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tigran.arakelyan74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052832354011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65569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ՊՌՈ Ինվես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Երևան, փ. Խաչատրյան 24, բն. 54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proinvestone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4826861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6846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ՓԻ-ԼԵՆԴ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Երևան-Բաշինջաղյան 159շ/46բն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tender@p-land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052222094261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2769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չկայացած չափաբաժին(ներ) &lt;table class='tableNonBorder width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lass='tableNonBord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lass='tableNonBorder'&gt;Չափաբաժնի անվան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lass='tableNonBorder'&gt;Ըստ ”Գնումների մասին” ՀՀ &lt;br&gt; օրենքի 37-րդ հոդվածի 1-ին մաս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/t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2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սկաներներ համակարգիչների համար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1-ին կետի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varujmartirosyan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արտիրոսյան Վարուժ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varujmartiros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Կոտայքի մարզ Բյուրեղավանի քաղաքապետարան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