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ԿՄԲՀ-ԷԱՃԱՊՁԲ-23/28&lt;/p&gt;&lt;/div&gt;&lt;div class="text_center w-100"&gt;&lt;p&gt;ՀՀ Կոտայքի մարզ Բյուրեղավանի քաղաքապետարանի ստորև ներկայացնում է իր կարիքների համար  սեղանի համակարգիչների, բարձրախոսների, օդորակիչի&lt;/p&gt;&lt;/div&gt;&lt;div class="text_center w-100"&gt;&lt;p&gt; ձեռքբերման նպատակով կազմակերպված ԿՄԲՀ-ԷԱՃԱՊՁԲ-23/28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3 թվականի Մայիսի 3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սեղանի համակարգ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Տիգրան Առաքելյան Վազգենի ԱՁ&lt;/td&gt;&lt;td align="center"&gt;X&lt;/td&gt;&lt;td align="center"&gt;537&lt;/td&gt;&lt;/tr&gt;&lt;tr&gt;&lt;td align="center"&gt;2&lt;/td&gt;&lt;td align="center"&gt;Լեդարմ ՍՊԸ&lt;/td&gt;&lt;td align="center"&gt;&lt;/td&gt;&lt;td align="center"&gt;648&lt;/td&gt;&lt;/tr&gt;&lt;tr&gt;&lt;td align="center"&gt;3&lt;/td&gt;&lt;td align="center"&gt;Գ․Գ․Է․ հոլդինգ ՍՊԸ&lt;/td&gt;&lt;td align="center"&gt;&lt;/td&gt;&lt;td align="center"&gt;60000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։ &lt;/div&gt;&lt;div class="text_justify w-100"&gt;Գնման առարկա է հանդիսանում` բարձրախոս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ՊՌՈ Ինվեստ ՍՊԸ&lt;/td&gt;&lt;td align="center"&gt;X&lt;/td&gt;&lt;td align="center"&gt;439.56&lt;/td&gt;&lt;/tr&gt;&lt;tr&gt;&lt;td align="center"&gt;2&lt;/td&gt;&lt;td align="center"&gt;Մովսեսյան ՍՊԸ&lt;/td&gt;&lt;td align="center"&gt;&lt;/td&gt;&lt;td align="center"&gt;1000&lt;/td&gt;&lt;/tr&gt;&lt;tr&gt;&lt;td align="center"&gt;3&lt;/td&gt;&lt;td align="center"&gt;Գ․Գ․Է․ հոլդինգ ՍՊԸ&lt;/td&gt;&lt;td align="center"&gt;&lt;/td&gt;&lt;td align="center"&gt;60000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։ &lt;/div&gt;&lt;div class="text_justify w-100"&gt;Գնման առարկա է հանդիսանում` օդորակիչ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ՓԻ-ԼԵՆԴ ՍՊԸ&lt;/td&gt;&lt;td align="center"&gt;X&lt;/td&gt;&lt;td align="center"&gt;300&lt;/td&gt;&lt;/tr&gt;&lt;tr&gt;&lt;td align="center"&gt;2&lt;/td&gt;&lt;td align="center"&gt;ԱՅԹԻ ԷԼԵԿՏՐՈՍՈՖԹ ՍՊԸ&lt;/td&gt;&lt;td align="center"&gt;&lt;/td&gt;&lt;td align="center"&gt;348&lt;/td&gt;&lt;/tr&gt;&lt;tr&gt;&lt;td align="center"&gt;3&lt;/td&gt;&lt;td align="center"&gt;Գ․Գ․Է․ հոլդինգ ՍՊԸ&lt;/td&gt;&lt;td align="center"&gt;&lt;/td&gt;&lt;td align="center"&gt;60000&lt;/td&gt;&lt;/tr&gt;&lt;tr&gt;&lt;td align="center"&gt;4&lt;/td&gt;&lt;td align="center"&gt;Սի-Սի գրուպ ՍՊԸ&lt;/td&gt;&lt;td align="center"&gt;&lt;/td&gt;&lt;td align="center"&gt;7777777.78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ԿՄԲՀ-ԷԱՃԱՊՁԲ-23/28 ծածկագրով գնումների համակարգող Մարտիրոսյան Վարուժան-ին:&lt;/span&gt;&lt;/p&gt;&lt;/div&gt;&lt;div&gt;&lt;p&gt; Հեռախոս՝ &lt;/p&gt;&lt;/div&gt;&lt;div&gt;&lt;p&gt; Էլեկոտրանային փոստ՝ varujmartirosyan@mail.ru &lt;/p&gt;&lt;/div&gt;&lt;div&gt;&lt;p&gt; Պատվիրատու` ՀՀ Կոտայքի մարզ Բյուրեղավանի քաղաքապետարան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