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գնման ընթացակարգը չկայացած հայտարարելու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iv&gt;&lt;/p&gt;&lt;div class="text_center w-100"&gt;&lt;p&gt;Ընթացակարգի ծածկագիրը ԿՄԲՀ-ԷԱՃԱՊՁԲ-23/28&lt;/p&gt;&lt;/div&gt;&lt;div class="text_center w-100"&gt;&lt;p&gt;ՀՀ Կոտայքի մարզ Բյուրեղավանի քաղաքապետարանի ստորև ներկայացնում է իր կարիքների համար  սկաներներ համակարգիչների համարի&lt;/p&gt;&lt;/div&gt;&lt;div class="text_center w-100"&gt;&lt;p&gt; ձեռքբերման նպատակով կազմակերպված ԿՄԲՀ-ԷԱՃԱՊՁԲ-23/28 ծածկագրով գնման &lt;/p&gt;&lt;/div&gt;&lt;div class="text_justify w-100"&gt;&lt;p&gt;ընթացակարգը չկայացած հայտարարելու մասին տեղեկատվությունը` &lt;/p&gt;&lt;/div&gt;&lt;div&gt;&lt;table class="table" border="1"&gt;&lt;tr&gt;&lt;td class="width-15 text_center" align="center"&gt;&lt;b class="fs_12"&gt;Չափաբաժնի համար&lt;/b&gt;&lt;/td&gt;&lt;td class="width-20 text_center" align="center" &gt;&lt;b class="fs_12"&gt;Գնման առարկայի համառոտ նկարագրություն&lt;/b&gt;&lt;/td&gt;&lt;td class="width-25 text_center" align="center" &gt;&lt;b class="fs_12"&gt;Գնման ընթացակարգի մասնակիցների անվանումները`այդպիսիք լինելու դեպքում&lt;/b&gt;&lt;/td&gt;&lt;td class="width-20 text_center" align="center" &gt;&lt;b class="fs_12"&gt;Գնման ընթացակարգը չկայացած է հայտարարվել համաձայն`”Գնումների մասին” ՀՀ օրենքի 37-րդ հոդվածի 1-ին մասի&lt;/b&gt;&lt;/td&gt;&lt;td class="width-20 text_center" align="center"&gt;&lt;b class="fs_12"&gt;Գնման ընթացակարգը չկայացած հայտարարելու հիմնավորման վերաբերյալ համառոտ տեղեկատվություն&lt;/b&gt;&lt;/td&gt;&lt;/tr&gt;&lt;tr&gt;&lt;td align="center"&gt;2&lt;/td&gt;&lt;td&gt;Տեսակ` Գունավոր սկանավորում ADF,</w:t>
      </w:r>
    </w:p>
    <w:p>
      <w:pPr>
        <w:pStyle w:val="PreformattedText"/>
        <w:bidi w:val="0"/>
        <w:spacing w:before="0" w:after="0"/>
        <w:jc w:val="left"/>
        <w:rPr/>
      </w:pPr>
      <w:r>
        <w:rPr/>
        <w:t>Երկկողմանի սկանավորման հնարավորություն,</w:t>
      </w:r>
    </w:p>
    <w:p>
      <w:pPr>
        <w:pStyle w:val="PreformattedText"/>
        <w:bidi w:val="0"/>
        <w:spacing w:before="0" w:after="0"/>
        <w:jc w:val="left"/>
        <w:rPr/>
      </w:pPr>
      <w:r>
        <w:rPr/>
        <w:t>Սկանավորման արագություն` ADF մինչև 20ppm/40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Սկանավորման տեխնոլոգիա` Flatbed , ADF/SMOS 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Սկանավորման թույլտվություն օպտիկական` 600*600 d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Թողունակություն (օրական) բեռնվածություն՝ 1500 էջ</w:t>
      </w:r>
    </w:p>
    <w:p>
      <w:pPr>
        <w:pStyle w:val="PreformattedText"/>
        <w:bidi w:val="0"/>
        <w:spacing w:before="0" w:after="0"/>
        <w:jc w:val="left"/>
        <w:rPr/>
      </w:pPr>
      <w:r>
        <w:rPr/>
        <w:t>Բիթի չափը ` 24 բիթ (արտաքին) , 48 բիթ (ներքին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-ի հզորություն` Ստանդարտ 50 թերթ</w:t>
      </w:r>
    </w:p>
    <w:p>
      <w:pPr>
        <w:pStyle w:val="PreformattedText"/>
        <w:bidi w:val="0"/>
        <w:spacing w:before="0" w:after="0"/>
        <w:jc w:val="left"/>
        <w:rPr/>
      </w:pPr>
      <w:r>
        <w:rPr/>
        <w:t>Հիշողություն` 64 MB&lt;/td&gt;&lt;td align="center"&gt;&lt;div&gt;Լեդարմ ՍՊԸ&lt;/div&gt;&lt;div&gt;Գ․Գ․Է․ հոլդինգ ՍՊԸ&lt;/div&gt;&lt;div&gt;Մովսեսյան ՍՊԸ&lt;/div&gt;&lt;/td&gt;&lt;td align="center"&gt;1-ին կետի&lt;/td&gt;&lt;td align="center"&gt;&lt;/td&gt;&lt;/tr&gt;&lt;/table&gt;&lt;/div&gt;&lt;div class="text_justify w-100"&gt;&lt;p&gt;&lt;span&gt;Սույն հայտարարության հետ կապված լրացուցիչ տեղեկություններ ստանալու համար կարող եք դիմել&lt;/span&gt; &lt;span&gt;ԿՄԲՀ-ԷԱՃԱՊՁԲ-23/28 ծածկագրով գնումների համակարգող Մարտիրոսյան Վարուժան-ին:&lt;/span&gt;&lt;/p&gt;&lt;/div&gt;&lt;div&gt;&lt;p&gt; Հեռախոս՝ &lt;/p&gt;&lt;/div&gt;&lt;div&gt;&lt;p&gt; Էլեկոտրանային փոստ՝ varujmartirosyan@mail.ru &lt;/p&gt;&lt;/div&gt;&lt;div&gt;&lt;p&gt; Պատվիրատու` ՀՀ Կոտայքի մարզ Բյուրեղավանի քաղաքապետարան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