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</w:t>
      </w:r>
    </w:p>
    <w:p>
      <w:pPr>
        <w:pStyle w:val="3"/>
        <w:ind w:left="5040" w:hanging="0"/>
        <w:jc w:val="right"/>
        <w:rPr>
          <w:rFonts w:ascii="GHEA Mariam" w:hAnsi="GHEA Mariam" w:cs="GHEA Mariam"/>
          <w:b/>
          <w:b/>
          <w:bCs/>
          <w:sz w:val="20"/>
        </w:rPr>
      </w:pPr>
      <w:r>
        <w:rPr>
          <w:rFonts w:cs="GHEA Mariam" w:ascii="GHEA Mariam" w:hAnsi="GHEA Mariam"/>
          <w:b/>
          <w:bCs/>
          <w:sz w:val="20"/>
        </w:rPr>
        <w:t>Հավելված N 1</w:t>
      </w:r>
    </w:p>
    <w:p>
      <w:pPr>
        <w:pStyle w:val="3"/>
        <w:ind w:left="5040" w:hanging="0"/>
        <w:jc w:val="right"/>
        <w:rPr/>
      </w:pPr>
      <w:r>
        <w:rPr>
          <w:rFonts w:cs="GHEA Mariam" w:ascii="GHEA Mariam" w:hAnsi="GHEA Mariam"/>
          <w:sz w:val="20"/>
          <w:lang w:val="hy-AM"/>
        </w:rPr>
        <w:t xml:space="preserve">Հայաստանի Հանրապետության Կոտայքի մարզի </w:t>
      </w:r>
      <w:r>
        <w:rPr>
          <w:rFonts w:cs="GHEA Mariam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 համայնքի  ավագանու</w:t>
      </w:r>
    </w:p>
    <w:p>
      <w:pPr>
        <w:pStyle w:val="3"/>
        <w:ind w:left="5040" w:hanging="0"/>
        <w:jc w:val="right"/>
        <w:rPr/>
      </w:pPr>
      <w:r>
        <w:rPr>
          <w:rFonts w:cs="GHEA Mariam" w:ascii="GHEA Mariam" w:hAnsi="GHEA Mariam"/>
          <w:sz w:val="20"/>
        </w:rPr>
        <w:t xml:space="preserve">2025  թվականի  մարտի     -ի  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N    </w:t>
      </w:r>
      <w:r>
        <w:rPr>
          <w:rFonts w:cs="GHEA Mariam" w:ascii="GHEA Mariam" w:hAnsi="GHEA Mariam"/>
          <w:sz w:val="20"/>
          <w:lang w:val="hy-AM"/>
        </w:rPr>
        <w:t xml:space="preserve">-Ա </w:t>
      </w:r>
      <w:r>
        <w:rPr>
          <w:rFonts w:cs="GHEA Mariam" w:ascii="GHEA Mariam" w:hAnsi="GHEA Mariam"/>
          <w:sz w:val="20"/>
        </w:rPr>
        <w:t xml:space="preserve"> որոշման</w:t>
      </w:r>
    </w:p>
    <w:p>
      <w:pPr>
        <w:pStyle w:val="3"/>
        <w:tabs>
          <w:tab w:val="clear" w:pos="720"/>
          <w:tab w:val="left" w:pos="426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3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3"/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3"/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3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ԱՇՎԵՏՎՈՒԹՅՈՒՆ</w:t>
      </w:r>
    </w:p>
    <w:p>
      <w:pPr>
        <w:pStyle w:val="3"/>
        <w:spacing w:lineRule="auto" w:line="276"/>
        <w:rPr/>
      </w:pPr>
      <w:r>
        <w:rPr>
          <w:rFonts w:cs="GHEA Mariam" w:ascii="GHEA Mariam" w:hAnsi="GHEA Mariam"/>
          <w:b/>
          <w:sz w:val="22"/>
          <w:szCs w:val="22"/>
        </w:rPr>
        <w:t>2024 ԹՎԱԿԱՆԻ  ԲՅՈՒՐԵՂԱՎ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ԲՅՈՒՋԵԻ</w:t>
      </w:r>
    </w:p>
    <w:p>
      <w:pPr>
        <w:pStyle w:val="3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ՏԱՐԵԿԱՆ ԿԱՏԱՐՈՂԱԿԱՆԻ ՄԱՍԻՆ</w:t>
      </w:r>
    </w:p>
    <w:p>
      <w:pPr>
        <w:pStyle w:val="3"/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3"/>
        <w:tabs>
          <w:tab w:val="clear" w:pos="720"/>
          <w:tab w:val="left" w:pos="142" w:leader="none"/>
        </w:tabs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</w:rPr>
        <w:t xml:space="preserve">1.Հիմնարկի անվանումը - </w:t>
      </w:r>
      <w:r>
        <w:rPr>
          <w:rFonts w:cs="GHEA Mariam" w:ascii="GHEA Mariam" w:hAnsi="GHEA Mariam"/>
          <w:b/>
          <w:i/>
          <w:iCs/>
          <w:sz w:val="22"/>
          <w:szCs w:val="22"/>
        </w:rPr>
        <w:t xml:space="preserve">Բյուրեղավանի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ամայնքապետարան</w:t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2.Փոստային հասցեն`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ք. Բյուրեղավան, Վազգեն Ա Վեհափառի փողոց, վարչական շենք 1</w:t>
      </w:r>
    </w:p>
    <w:p>
      <w:pPr>
        <w:pStyle w:val="3"/>
        <w:spacing w:lineRule="auto" w:line="360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3.Հիմնարկի տեղաբաշխման մարզի և համայնքի կոդը ըստ բյուջետային ծախսերի  տարածքային դասակարգման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– 51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4.Հիմնարկը սպասարկող գանձապետական ստորաբաժանման անվանումը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Հ ֆինանսների նախարարության կենտրոնական գանձապետարան</w:t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5.Հիմնարկի գանձապետական  ստորաբաժանման հաշվառման համարը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900106202014, 900106202022</w:t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6.Պետական կառավարման վերադաս մարմնի կոդը ըստ բյուջետային ծախսերի գերատեսչական դասակարգման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207003</w:t>
      </w:r>
    </w:p>
    <w:p>
      <w:pPr>
        <w:pStyle w:val="3"/>
        <w:spacing w:lineRule="auto" w:line="360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7.Չափի միավորը`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ազար դրամ</w:t>
      </w:r>
    </w:p>
    <w:p>
      <w:pPr>
        <w:pStyle w:val="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</w:r>
    </w:p>
    <w:p>
      <w:pPr>
        <w:pStyle w:val="3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3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3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ab/>
        <w:tab/>
        <w:tab/>
        <w:tab/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ՎԵՐԼՈՒԾՈՒԹՅՈՒՆ</w:t>
        <w:br/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2024  </w:t>
      </w:r>
      <w:r>
        <w:rPr>
          <w:rFonts w:cs="Sylfaen" w:ascii="GHEA Mariam" w:hAnsi="GHEA Mariam"/>
          <w:b/>
          <w:sz w:val="22"/>
          <w:szCs w:val="22"/>
          <w:lang w:val="hy-AM"/>
        </w:rPr>
        <w:t>ԹՎԱԿԱՆ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>ԲՅՈՒՐԵՂԱՎԱՆ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ԲՅՈՒՋԵԻ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ԵԿԱՄՈՒՏՆԵՐ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ԵՎ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ԾԱԽՍԵՐ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ՏԱՐԵԿԱՆ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ԿԱՏԱՐՈՂԱԿԱՆ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ՄԱՍԻՆ</w:t>
        <w:br/>
        <w:br/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Խոշորացված Բյուրեղավան համայնքի, որի կազմում են երեք բնակավայրեր՝ Բյուրեղավան քաղաքը, Նուռնուս և Ջրաբեր գյուղերը, 2024 թվականի վարչական  </w:t>
      </w:r>
      <w:r>
        <w:rPr>
          <w:rFonts w:cs="Sylfaen" w:ascii="GHEA Mariam" w:hAnsi="GHEA Mariam"/>
          <w:sz w:val="22"/>
          <w:szCs w:val="22"/>
          <w:lang w:val="hy-AM"/>
        </w:rPr>
        <w:t>բյուջե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համախմբված </w:t>
      </w:r>
      <w:r>
        <w:rPr>
          <w:rFonts w:cs="Sylfaen" w:ascii="GHEA Mariam" w:hAnsi="GHEA Mariam"/>
          <w:sz w:val="22"/>
          <w:szCs w:val="22"/>
          <w:lang w:val="hy-AM"/>
        </w:rPr>
        <w:t>եկամուտներ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z w:val="22"/>
          <w:szCs w:val="22"/>
          <w:lang w:val="hy-AM"/>
        </w:rPr>
        <w:t>ծրագրով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779228,9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դրամի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տարեկան ճշտված ծրագիրը կազմել է 792695,3 հազար դրամ, որի </w:t>
      </w:r>
      <w:r>
        <w:rPr>
          <w:rFonts w:cs="Sylfaen" w:ascii="GHEA Mariam" w:hAnsi="GHEA Mariam"/>
          <w:sz w:val="22"/>
          <w:szCs w:val="22"/>
          <w:lang w:val="hy-AM"/>
        </w:rPr>
        <w:t>դիմա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փաստացի եկամուտը </w:t>
      </w:r>
      <w:r>
        <w:rPr>
          <w:rFonts w:cs="Sylfaen" w:ascii="GHEA Mariam" w:hAnsi="GHEA Mariam"/>
          <w:sz w:val="22"/>
          <w:szCs w:val="22"/>
          <w:lang w:val="hy-AM"/>
        </w:rPr>
        <w:t>կազմել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659290,1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դրամ՝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ձանա</w:t>
      </w:r>
      <w:r>
        <w:rPr>
          <w:rFonts w:cs="Arial Armenian" w:ascii="GHEA Mariam" w:hAnsi="GHEA Mariam"/>
          <w:sz w:val="22"/>
          <w:szCs w:val="22"/>
          <w:lang w:val="hy-AM"/>
        </w:rPr>
        <w:t>գ</w:t>
      </w:r>
      <w:r>
        <w:rPr>
          <w:rFonts w:cs="Sylfaen" w:ascii="GHEA Mariam" w:hAnsi="GHEA Mariam"/>
          <w:sz w:val="22"/>
          <w:szCs w:val="22"/>
          <w:lang w:val="hy-AM"/>
        </w:rPr>
        <w:t>րելով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</w:t>
      </w:r>
      <w:r>
        <w:rPr>
          <w:rFonts w:cs="Arial Armenian" w:ascii="GHEA Mariam" w:hAnsi="GHEA Mariam"/>
          <w:sz w:val="22"/>
          <w:szCs w:val="22"/>
          <w:lang w:val="hy-AM"/>
        </w:rPr>
        <w:t>գ</w:t>
      </w:r>
      <w:r>
        <w:rPr>
          <w:rFonts w:cs="Sylfaen" w:ascii="GHEA Mariam" w:hAnsi="GHEA Mariam"/>
          <w:sz w:val="22"/>
          <w:szCs w:val="22"/>
          <w:lang w:val="hy-AM"/>
        </w:rPr>
        <w:t>րայ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ցուցանիշի </w:t>
      </w:r>
      <w:r>
        <w:rPr>
          <w:rFonts w:cs="Arial Armenian" w:ascii="GHEA Mariam" w:hAnsi="GHEA Mariam"/>
          <w:sz w:val="22"/>
          <w:szCs w:val="22"/>
          <w:lang w:val="hy-AM"/>
        </w:rPr>
        <w:t>16.8 % թերա</w:t>
      </w:r>
      <w:r>
        <w:rPr>
          <w:rFonts w:cs="Sylfaen" w:ascii="GHEA Mariam" w:hAnsi="GHEA Mariam"/>
          <w:sz w:val="22"/>
          <w:szCs w:val="22"/>
          <w:lang w:val="hy-AM"/>
        </w:rPr>
        <w:t>կատար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կազմ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133405,2 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դրա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bookmarkStart w:id="0" w:name="_Hlk190939934"/>
      <w:bookmarkEnd w:id="0"/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</w:t>
      </w: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վաքագրած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վարչական բյուջեի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166365,9 հազար դրամը կամ  29,6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վել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սեփական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,  </w:t>
      </w:r>
      <w:r>
        <w:rPr>
          <w:rFonts w:cs="Sylfaen" w:ascii="GHEA Mariam" w:hAnsi="GHEA Mariam"/>
          <w:sz w:val="22"/>
          <w:szCs w:val="22"/>
          <w:lang w:val="hy-AM" w:eastAsia="en-US"/>
        </w:rPr>
        <w:t>իսկ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395185,7 հազար դրամ կամ  70,4 %-</w:t>
      </w:r>
      <w:r>
        <w:rPr>
          <w:rFonts w:cs="Sylfaen" w:ascii="GHEA Mariam" w:hAnsi="GHEA Mariam"/>
          <w:sz w:val="22"/>
          <w:szCs w:val="22"/>
          <w:lang w:val="hy-AM" w:eastAsia="en-US"/>
        </w:rPr>
        <w:t>ը` պետական բյուջեից ֆինանսական համահարթեցման սկզբունքով տրամադրվող դոտացիաների և նպատակային հատկացումների (սուբվենցիաներ)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աշվին</w:t>
      </w: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36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</w:t>
      </w:r>
      <w:r>
        <w:rPr>
          <w:rFonts w:cs="Sylfaen" w:ascii="GHEA Mariam" w:hAnsi="GHEA Mariam"/>
          <w:sz w:val="22"/>
          <w:szCs w:val="22"/>
          <w:lang w:val="hy-AM"/>
        </w:rPr>
        <w:t xml:space="preserve">2024 թվականին համայնքում կապիտալ ծախսերի կատարման համար նախատեսված  209322,4 հազար դրամի դիմաց պետական բյուջեից ստացվել է  կապիտալ ծախսերի սուբվենցիա  81738,5 հազար դրամ կամ կատարվել է 39,0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>ով</w:t>
      </w:r>
      <w:r>
        <w:rPr>
          <w:rFonts w:cs="Sylfaen" w:ascii="GHEA Mariam" w:hAnsi="GHEA Mariam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bookmarkStart w:id="1" w:name="_Hlk190939934"/>
      <w:bookmarkEnd w:id="1"/>
      <w:r>
        <w:rPr>
          <w:rFonts w:cs="GHEA Grapalat" w:ascii="GHEA Grapalat" w:hAnsi="GHEA Grapalat"/>
          <w:sz w:val="22"/>
          <w:szCs w:val="22"/>
          <w:lang w:val="hy-AM" w:eastAsia="en-US"/>
        </w:rPr>
        <w:t>Աղյուսակ 1. Ըստ բյուջեների հ</w:t>
      </w:r>
      <w:r>
        <w:rPr>
          <w:rFonts w:eastAsia="Sylfaen" w:cs="GHEA Mariam" w:ascii="GHEA Mariam" w:hAnsi="GHEA Mariam"/>
          <w:color w:val="000000"/>
          <w:sz w:val="22"/>
          <w:szCs w:val="22"/>
          <w:lang w:val="hy-AM"/>
        </w:rPr>
        <w:t>ամայնքի 2024 թ. եկամուտների  պլանի տեսակարար կշիռը</w:t>
      </w:r>
    </w:p>
    <w:p>
      <w:pPr>
        <w:pStyle w:val="Normal"/>
        <w:spacing w:lineRule="auto" w:line="360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6057900" cy="3390900"/>
            <wp:effectExtent l="0" t="0" r="0" b="0"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Mariam" w:hAnsi="GHEA Mariam" w:eastAsia="Sylfaen" w:cs="GHEA Mariam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ղյուսակ 2. Հ</w:t>
      </w:r>
      <w:r>
        <w:rPr>
          <w:rFonts w:eastAsia="Sylfaen" w:cs="GHEA Mariam" w:ascii="GHEA Mariam" w:hAnsi="GHEA Mariam"/>
          <w:color w:val="000000"/>
          <w:sz w:val="22"/>
          <w:szCs w:val="22"/>
          <w:lang w:val="hy-AM"/>
        </w:rPr>
        <w:t>ամայնքի 2024թ. վարչական բյուջեի սեփական մուտքերի կատարողականը պլանների նկատմամբ ըստ ամիսների</w:t>
      </w:r>
    </w:p>
    <w:p>
      <w:pPr>
        <w:pStyle w:val="Normal"/>
        <w:spacing w:lineRule="auto" w:line="276"/>
        <w:jc w:val="both"/>
        <w:rPr>
          <w:rFonts w:ascii="GHEA Mariam" w:hAnsi="GHEA Mariam" w:eastAsia="Sylfaen" w:cs="Calibri"/>
          <w:color w:val="000000"/>
          <w:sz w:val="22"/>
          <w:szCs w:val="22"/>
          <w:lang w:val="hy-AM" w:eastAsia="en-US"/>
        </w:rPr>
      </w:pPr>
      <w:r>
        <w:rPr>
          <w:rFonts w:eastAsia="Sylfaen"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right="141" w:hanging="426"/>
        <w:rPr/>
      </w:pPr>
      <w:r>
        <w:rPr/>
        <w:drawing>
          <wp:inline distT="0" distB="0" distL="0" distR="0">
            <wp:extent cx="714311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ind w:left="360" w:hanging="0"/>
        <w:jc w:val="both"/>
        <w:rPr>
          <w:rFonts w:ascii="GHEA Mariam" w:hAnsi="GHEA Mariam" w:cs="Calibri"/>
          <w:color w:val="FF0000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Գույք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րկեր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անշարժ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ույքից</w:t>
      </w:r>
      <w:r>
        <w:rPr>
          <w:rFonts w:cs="Arial Armenian" w:ascii="GHEA Mariam" w:hAnsi="GHEA Mariam"/>
          <w:b/>
          <w:color w:val="FFFFFF"/>
          <w:sz w:val="22"/>
          <w:szCs w:val="22"/>
          <w:lang w:val="hy-AM" w:eastAsia="en-US"/>
        </w:rPr>
        <w:t>000000000000000000000000000000</w:t>
      </w:r>
    </w:p>
    <w:p>
      <w:pPr>
        <w:pStyle w:val="TextBody"/>
        <w:ind w:left="720" w:hanging="0"/>
        <w:jc w:val="both"/>
        <w:rPr>
          <w:rFonts w:ascii="GHEA Mariam" w:hAnsi="GHEA Mariam" w:cs="Calibri"/>
          <w:color w:val="FF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FF0000"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ind w:right="-59" w:hanging="0"/>
        <w:jc w:val="both"/>
        <w:rPr>
          <w:rFonts w:ascii="GHEA Mariam" w:hAnsi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Գույքային հարկեր՝ անշարժ գույքից և փոխադրամիջոցների գծով, եկամտի հաշվին համայնքի բյուջեով նախատեսված 82723,4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 մուտքագրվել է 85888,1 հազար դրամ՝  կատարվելով 103․8 %-ով, որի հաշվին բյուջե է մուտքագրվել  լրացուցիչ 3164,7 հազար դրամ, իսկ 2023թ․ փաստացի մուտքագրված 75735,3 հազար դրամի նկատմամբ աճը կազմել է 10152,8 հազար դրամ կամ 113,4 % ։ </w:t>
        <w:tab/>
        <w:br/>
        <w:t>Անշարժ գույքի գծով`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չ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ած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տնվող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շենք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շինությու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         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28809,8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  <w:br/>
        <w:t xml:space="preserve">28252,5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98,1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չի մուտքագրվել 557,3 հազար դրամ, իսկ 2023թ․ փաստացի մուտքագրված  20466,4 հազար դրամի նկատմամբ աճը կազմել է 7786,1 հազար դրամ կամ 138,0 % ։ </w:t>
        <w:tab/>
        <w:tab/>
        <w:br/>
        <w:t xml:space="preserve">   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յքահար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փոխադրամիջոցներ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53913,6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57635,6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06․9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է մուտքագրվել  լրացուցիչ 3722,0 հազար դրամ, իսկ 2023թ․ փաստացի մուտքագրված 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55268,9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հազար դրամի նկատմամբ  աճել է  2366,7 հազար դրամով կամ </w:t>
        <w:br/>
        <w:t xml:space="preserve">104,3 %։ </w:t>
        <w:tab/>
        <w:br/>
        <w:tab/>
        <w:br/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 xml:space="preserve">                Տեղական տուրքեր</w:t>
        <w:tab/>
        <w:br/>
      </w:r>
    </w:p>
    <w:p>
      <w:pPr>
        <w:pStyle w:val="TextBody"/>
        <w:spacing w:lineRule="auto" w:line="276"/>
        <w:ind w:right="-149" w:hanging="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Տեղական տուրքերի հաշվին համայնքի բյուջեն հաշվետու տարում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3851,0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4515,5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17,3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է մուտքագրվել լրացուցիչ 664,5 հազար դրամ, իսկ 2023թ․ փաստացի մուտքագրված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3804,1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 դրամի նկատմամբ աճել  է  711,4 հազար դրամով կամ  118.7 %։</w:t>
      </w:r>
    </w:p>
    <w:p>
      <w:pPr>
        <w:pStyle w:val="TextBody"/>
        <w:spacing w:lineRule="auto" w:line="276"/>
        <w:ind w:right="-149" w:hanging="0"/>
        <w:jc w:val="both"/>
        <w:rPr>
          <w:rFonts w:ascii="GHEA Mariam" w:hAnsi="GHEA Mariam" w:cs="Sylfaen"/>
          <w:b/>
          <w:b/>
          <w:color w:val="FFFFFF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ab/>
      </w:r>
      <w:r>
        <w:rPr>
          <w:rFonts w:cs="Sylfaen" w:ascii="GHEA Mariam" w:hAnsi="GHEA Mariam"/>
          <w:color w:val="FFFFFF"/>
          <w:sz w:val="22"/>
          <w:szCs w:val="22"/>
          <w:lang w:val="hy-AM" w:eastAsia="en-US"/>
        </w:rPr>
        <w:t>00000</w:t>
      </w:r>
    </w:p>
    <w:p>
      <w:pPr>
        <w:pStyle w:val="TextBody"/>
        <w:spacing w:lineRule="auto" w:line="276"/>
        <w:jc w:val="both"/>
        <w:rPr>
          <w:rFonts w:ascii="GHEA Mariam" w:hAnsi="GHEA Mariam" w:eastAsia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 </w:t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Sylfaen"/>
          <w:b/>
          <w:b/>
          <w:bCs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Cs/>
          <w:sz w:val="22"/>
          <w:szCs w:val="22"/>
          <w:lang w:val="hy-AM" w:eastAsia="en-US"/>
        </w:rPr>
        <w:t xml:space="preserve">           </w:t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Sylfaen"/>
          <w:b/>
          <w:b/>
          <w:bCs/>
          <w:iCs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Cs/>
          <w:sz w:val="22"/>
          <w:szCs w:val="22"/>
          <w:lang w:val="hy-AM" w:eastAsia="en-US"/>
        </w:rPr>
        <w:t xml:space="preserve">             </w:t>
      </w: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  <w:t>Պաշտոնական</w:t>
      </w:r>
      <w:r>
        <w:rPr>
          <w:rFonts w:cs="Arial Armenian" w:ascii="GHEA Mariam" w:hAnsi="GHEA Mariam"/>
          <w:b/>
          <w:bCs/>
          <w:iCs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  <w:t>դրամաշնորհներ</w:t>
        <w:tab/>
        <w:br/>
      </w:r>
    </w:p>
    <w:p>
      <w:pPr>
        <w:pStyle w:val="TextBody"/>
        <w:spacing w:lineRule="auto" w:line="276"/>
        <w:jc w:val="both"/>
        <w:rPr>
          <w:rFonts w:ascii="GHEA Mariam" w:hAnsi="GHEA Mariam" w:cs="Sylfaen"/>
          <w:bCs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Cs/>
          <w:iCs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տարում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>պաշտոնական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դրամաշնորհները պլանավորված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394408,1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հազար դրամի դիմաց հատկացվել է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395185,7 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հազար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00,1 %-ով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>, որից դոտացիան 279283,3 հազար դրամ,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 պետական բյուջեից տրամադրվող նպատակային հատկացումը՝ 1089,4 հազ. դրամ և  պետական բյուջեից կապիտալ ծախսերի ֆինանսավորման նպատակային հատկացումներ </w:t>
      </w:r>
      <w:r>
        <w:rPr>
          <w:rFonts w:cs="Sylfaen" w:ascii="GHEA Mariam" w:hAnsi="GHEA Mariam"/>
          <w:sz w:val="22"/>
          <w:szCs w:val="22"/>
          <w:lang w:val="hy-AM"/>
        </w:rPr>
        <w:t xml:space="preserve">81738,5 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հազար դրամ </w:t>
      </w:r>
      <w:r>
        <w:rPr>
          <w:rFonts w:cs="Sylfaen" w:ascii="GHEA Mariam" w:hAnsi="GHEA Mariam"/>
          <w:sz w:val="22"/>
          <w:szCs w:val="22"/>
          <w:lang w:val="hy-AM"/>
        </w:rPr>
        <w:t xml:space="preserve">կամ կատարվել է 39,0 </w:t>
      </w:r>
      <w:r>
        <w:rPr>
          <w:rFonts w:cs="Calibri" w:ascii="GHEA Mariam" w:hAnsi="GHEA Mariam"/>
          <w:sz w:val="22"/>
          <w:szCs w:val="22"/>
          <w:lang w:val="hy-AM" w:eastAsia="en-US"/>
        </w:rPr>
        <w:t>6 %-</w:t>
      </w:r>
      <w:r>
        <w:rPr>
          <w:rFonts w:cs="Sylfaen" w:ascii="GHEA Mariam" w:hAnsi="GHEA Mariam"/>
          <w:sz w:val="22"/>
          <w:szCs w:val="22"/>
          <w:lang w:val="hy-AM" w:eastAsia="en-US"/>
        </w:rPr>
        <w:t>ով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։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b/>
          <w:b/>
          <w:bCs/>
          <w:i/>
          <w:i/>
          <w:iCs/>
          <w:color w:val="F79646"/>
          <w:sz w:val="22"/>
          <w:szCs w:val="22"/>
          <w:u w:val="single"/>
          <w:lang w:val="hy-AM" w:eastAsia="en-US"/>
        </w:rPr>
      </w:pPr>
      <w:r>
        <w:rPr>
          <w:rFonts w:eastAsia="GHEA Mariam" w:cs="GHEA Mariam" w:ascii="GHEA Mariam" w:hAnsi="GHEA Mariam"/>
          <w:b/>
          <w:bCs/>
          <w:i/>
          <w:iCs/>
          <w:color w:val="F79646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TextBody"/>
        <w:spacing w:lineRule="auto" w:line="276"/>
        <w:ind w:left="284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  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Այլ</w:t>
      </w:r>
      <w:r>
        <w:rPr>
          <w:rFonts w:cs="Times LatArm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Եկամուտներ</w:t>
      </w:r>
      <w:r>
        <w:rPr>
          <w:rFonts w:cs="Times LatArm" w:ascii="GHEA Mariam" w:hAnsi="GHEA Mariam"/>
          <w:b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rFonts w:ascii="GHEA Mariam" w:hAnsi="GHEA Mariam" w:cs="Times LatArm"/>
          <w:b/>
          <w:b/>
          <w:sz w:val="22"/>
          <w:szCs w:val="22"/>
          <w:lang w:val="hy-AM" w:eastAsia="en-US"/>
        </w:rPr>
      </w:pPr>
      <w:r>
        <w:rPr>
          <w:rFonts w:cs="Times LatArm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յլ եկամուտները պլանավորված 102390,4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րամ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իմաց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մուտքագրվել  </w:t>
      </w:r>
      <w:r>
        <w:rPr>
          <w:rFonts w:cs="GHEA Mariam" w:ascii="GHEA Mariam" w:hAnsi="GHEA Mariam"/>
          <w:sz w:val="22"/>
          <w:szCs w:val="22"/>
          <w:lang w:val="hy-AM" w:eastAsia="en-US"/>
        </w:rPr>
        <w:t>է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91962,3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րամ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կամ կատարվել է 89,8 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ով, </w:t>
      </w:r>
      <w:r>
        <w:rPr>
          <w:rFonts w:cs="GHEA Mariam" w:ascii="GHEA Mariam" w:hAnsi="GHEA Mariam"/>
          <w:sz w:val="22"/>
          <w:szCs w:val="22"/>
          <w:lang w:val="hy-AM" w:eastAsia="en-US"/>
        </w:rPr>
        <w:t>որի հաշվին բյուջե չի մուտքագրվել 10428,1 հազար դրամ, մասնավորապես թերակատարվել է տեղական վճար մանկապարտեզի գծով՝ 3773,4 հազար դրամ, աղբահանության վճարի գծով 4442,2 հազար դրամ, հողի վարձակալությունից վճար 1255,1 հազար դրամ,  իսկ 2023թ․ փաստացի մուտքագրված 69909,0 հազար դրամի նկատմամբ  աճը կազմել է 22053,3 հազար դրամ կամ 1131,5 % ։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Այլ եկամուտների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եջ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ներառված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են՝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Գույքի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ձակալությունից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ը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ում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9773.6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, մուտքագրվել է 9044,0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ելով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նախատեսված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  92,5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Times LatArm" w:ascii="GHEA Mariam" w:hAnsi="GHEA Mariam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  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չական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նձումները՝ տեղական վճարներ, աղբահանության վճար, խմելու ջրի վճար, մանկապարտեզի, արտադպրոցական դաստիարակության գծով ծառայությունները, համայնքի տարածքում ինքնակամ կառուցված շենքերի օրինականացման վճարներ, նախատեսված 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56050,4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մուտքագրվել է 47792,9  հազ.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 85,3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, կամ  8257,5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դրամով պակաս։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Աղյուսակ 3. Համայնքի 2024 թվականի վարչակա բյուջեի եկամուտների տեսակարար կշիռը</w:t>
      </w:r>
    </w:p>
    <w:p>
      <w:pPr>
        <w:pStyle w:val="Normal"/>
        <w:spacing w:lineRule="auto" w:line="360"/>
        <w:ind w:left="-567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7200900" cy="662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cs="Times LatAr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cs="Times LatAr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Բյուրեղավան համայնքի 2024 թվականի ոչ ֆինանսական ակտիվների օտարումից եկամուտները նախատեսված 90860,0 հազար դրամի դիմաց կազմել է 58390,0 հազար դրամ, կատարվել է 64,3</w:t>
      </w:r>
      <w:r>
        <w:rPr>
          <w:rFonts w:cs="Times LatArm" w:ascii="GHEA Mariam" w:hAnsi="GHEA Mariam"/>
          <w:sz w:val="22"/>
          <w:szCs w:val="22"/>
          <w:lang w:val="hy-AM" w:eastAsia="en-US"/>
        </w:rPr>
        <w:t>%-ով,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ամայնքի ֆոնդային բյուջեի եկամուտները տարեսկզբի մնացորդով 225607,2 հազար դրամ  և կապիտալ սուվենցիոն հատկացումներով  2024թվականին կազմել են 365735,7 հազար դրամ։</w:t>
      </w:r>
    </w:p>
    <w:p>
      <w:pPr>
        <w:pStyle w:val="TextBody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Աղյուսակ 4. Համայնքի 2024 թվականի  հավաքագրված   եկամուտների տեսակարար կշիռը</w:t>
      </w:r>
    </w:p>
    <w:p>
      <w:pPr>
        <w:pStyle w:val="TextBody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6629400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val="hy-AM" w:eastAsia="en-US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  <w:t>ՀԱՄԱՅՆՔԻ 2024 ԹՎԱԿԱՆԻ ԲՅՈՒՋԵԻ ԾԱԽՍԵՐԻ ՎԵՐԼՈՒԾՈՒԹՅՈՒՆԸ</w:t>
      </w:r>
    </w:p>
    <w:p>
      <w:pPr>
        <w:pStyle w:val="TextBodyIndent"/>
        <w:spacing w:lineRule="auto" w:line="360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>Տնտեսագիտական դասակարգում</w:t>
      </w:r>
    </w:p>
    <w:p>
      <w:pPr>
        <w:pStyle w:val="TextBody"/>
        <w:spacing w:lineRule="auto" w:line="276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bookmarkStart w:id="2" w:name="_Hlk190939980"/>
      <w:bookmarkEnd w:id="2"/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նախատեսված 1018342,5 հազար դրամ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համար փաստացի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626916,7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դրամ`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ե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րագ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61,6  %-</w:t>
      </w:r>
      <w:r>
        <w:rPr>
          <w:rFonts w:cs="Sylfaen" w:ascii="GHEA Mariam" w:hAnsi="GHEA Mariam"/>
          <w:sz w:val="22"/>
          <w:szCs w:val="22"/>
          <w:lang w:val="hy-AM" w:eastAsia="en-US"/>
        </w:rPr>
        <w:t>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     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համար նախատեսված 555809,8  հազար դրամից փաստացի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 464446,1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կատարվելով  </w:t>
        <w:br/>
        <w:t xml:space="preserve">85,6 %-ով,   որը 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մբող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74,1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 2023 թվականի համեմամտ ծախսերը ավելացել են 110321,6 հազար դրամով կամ 131,2 %։</w:t>
      </w:r>
    </w:p>
    <w:p>
      <w:pPr>
        <w:pStyle w:val="Normal"/>
        <w:spacing w:lineRule="auto" w:line="276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ց աշխատանքի վարձատրության հոդվածին է </w:t>
      </w:r>
      <w:r>
        <w:rPr>
          <w:rFonts w:cs="Arial" w:ascii="GHEA Mariam" w:hAnsi="GHEA Mariam"/>
          <w:sz w:val="22"/>
          <w:szCs w:val="22"/>
          <w:lang w:val="hy-AM"/>
        </w:rPr>
        <w:t xml:space="preserve">հատկացվել  ընթացիկ ծախսերի 161526,0 հազ. դրամ կամ 34,8 %-ը, ծառայությունների և ապրանքների ձեռք բերմանը  (Էներգետիկ ծառայություն, կոմունալ ծառայություն, կապի ծառայություն,  ապահովագրական ծախսեր, պայմանագրային և մասնագիտական ծառայությունների ձեռք բերում,  մեքենաների և սարքավորումների ընթացիկ նորոգում և պահպանում,  նյութերի ձեռք բերում) հատկացվել է 49053,0 հազար դրամ կամ վարչական ծախսերի 10.6 %-ը, սուբսիդիաներ ոչ ֆինանսական պետական (hամայնքային) կազմակերպություններին է հատկացվել համայնքի վարչական բյուջեի ծախսերի 50,4 %-ը կամ 239214,9 հազար դրամ, դրամաշնորհ է հատկացվել </w:t>
      </w:r>
    </w:p>
    <w:p>
      <w:pPr>
        <w:pStyle w:val="Normal"/>
        <w:spacing w:lineRule="auto" w:line="276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  <w:t xml:space="preserve">5000,0 հազար դրամ՝  կազմելով վարչական ծախսերի 0,01 %-ը,  նպաստներ բյուջեից` </w:t>
        <w:br/>
        <w:t>1310.0 հազար դրամ կամ 0․3 %-ը,  այլ ծախսերին՝  8342,2 հազար դրամ կամ  1,8 % -ը։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35,2 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կ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220860,6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չ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կտիվ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ծ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cs="Arial Armenian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Sylfaen"/>
          <w:b/>
          <w:b/>
          <w:i/>
          <w:i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</w:r>
      <w:bookmarkStart w:id="3" w:name="_Hlk190939980"/>
      <w:bookmarkStart w:id="4" w:name="_Hlk190939980"/>
      <w:bookmarkEnd w:id="4"/>
    </w:p>
    <w:p>
      <w:pPr>
        <w:pStyle w:val="TextBody"/>
        <w:jc w:val="both"/>
        <w:rPr>
          <w:rFonts w:ascii="GHEA Mariam" w:hAnsi="GHEA Mariam" w:cs="GHEA Mariam"/>
          <w:b/>
          <w:b/>
          <w:i/>
          <w:i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i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Ծախսերն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ըստ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գործառնական բնույթի 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ունեն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հետևյալ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տեսքը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>`</w:t>
      </w:r>
    </w:p>
    <w:p>
      <w:pPr>
        <w:pStyle w:val="TextBody"/>
        <w:jc w:val="both"/>
        <w:rPr>
          <w:rFonts w:ascii="GHEA Mariam" w:hAnsi="GHEA Mariam" w:cs="GHEA Mariam"/>
          <w:b/>
          <w:b/>
          <w:i/>
          <w:i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i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</w:t>
      </w:r>
    </w:p>
    <w:p>
      <w:pPr>
        <w:pStyle w:val="TextBody"/>
        <w:ind w:left="426" w:hanging="0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բնույթի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նր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ծառայություններ</w:t>
        <w:br/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ույթ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նր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ռայություններ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խմբ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157200,6 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>, որը կազմում է ամբողջ ծախսերի 25.1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որի 153759,1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կամ 97.8 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եղ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ինքնակառավարմ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մարմի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պահպանմ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 ընդհանուր բնույթի հանրային այլ ծառայությունների ձեռք բերմանը՝  3441,5.0 հազար դրամ կամ 2,2 %-ը: </w:t>
      </w:r>
    </w:p>
    <w:p>
      <w:pPr>
        <w:pStyle w:val="TextBody"/>
        <w:spacing w:lineRule="auto" w:line="360"/>
        <w:ind w:left="426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   </w:t>
      </w:r>
    </w:p>
    <w:p>
      <w:pPr>
        <w:pStyle w:val="TextBody"/>
        <w:spacing w:lineRule="auto" w:line="360"/>
        <w:ind w:left="426" w:hanging="0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Տնտեսակա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րաբերություններ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խսերի 36018,5 հազար դրամը կամ 5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նտե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րաբերությու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որմանը: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երառ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չ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կտիվ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իրացումի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մուտքերը, որը նախատեսված </w:t>
        <w:br/>
        <w:t>90860,0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 մուտք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58390,0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՝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կատարվելով </w:t>
        <w:br/>
        <w:t>64,3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ով։ Ասֆալտապատ տարածքների փոսային նորոգման համար հատկացվել է նախատեսված գումարի 17563,4 հազար դրամը կամ 48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991,3 հազար դրամ բնակավայրերի ճանապարհների գծանշմանը կամ 2,8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2953,9 հազար դրամ լուսացույցի և քաղաքի ցուցանակի կամ 8,2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5120,0 հազար դրամ նախագծանախահաշվային փաստաթղթերի կազմման և փորձաքննության կամ 14,2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 և քաղաքում ոռոգման ցանցի վերակառումանը 9389,8 հազար դրամ, սուբվենցիոն ծրագիր համայնքի մասնաբաժին,  կամ 26,1 %-ը ։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426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Շրջակա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միջավայրի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պաշտպանություն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շրջակ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ավայ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պահպանության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 ծախսեր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84932,2 հազար դրամ, որը կազմում է ամբողջ ծախսերի 29.5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ղբահանման, սանիտարական մաքրման, կանաչապատման և բարեկարգման նպատակով հատկացվել է 167238,0 հազար դրամ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կամ 90.4 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կեղտաջրերի հեռացմանը հատկացվել է 15538,8 հազար դրամ կամ 8,4 %-</w:t>
      </w:r>
      <w:r>
        <w:rPr>
          <w:rFonts w:cs="Sylfaen" w:ascii="GHEA Mariam" w:hAnsi="GHEA Mariam"/>
          <w:sz w:val="22"/>
          <w:szCs w:val="22"/>
          <w:lang w:val="hy-AM" w:eastAsia="en-US"/>
        </w:rPr>
        <w:t>ը, թափառող կենդանիների վնասազերծմանը՝ 5156,4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կամ </w:t>
        <w:br/>
        <w:t>2,8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։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cs="Arial Armenian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851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Բնակարան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շինարարությու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կոմունալ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ծառայություն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կարան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կոմունա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ռայությ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ց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0969,6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որից 4749,4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հազար դրամն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է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Ջրաբեր բնակավայրի բնակչության խմելու ջրի գծով ծախսերի մարմանը,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3255,2 հազար դրամ հատկացվել է փողոցների լուսավորմանը, 965,0 հազար դրամ զրուցարանների ձեռք բերման համար և 2000,0 հազար դրամ հատկացվել է դրամաշնորհ բազնաբնակարան շենքերի նկուղները որպես ապաստարաններ կարգի բերելու համար։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ամբող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.7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</w:p>
    <w:p>
      <w:pPr>
        <w:pStyle w:val="TextBody"/>
        <w:spacing w:lineRule="auto" w:line="360"/>
        <w:jc w:val="both"/>
        <w:rPr>
          <w:rFonts w:cs="Arial Armenian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b/>
          <w:b/>
          <w:b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hy-AM" w:eastAsia="en-US"/>
        </w:rPr>
        <w:t xml:space="preserve">           </w:t>
      </w:r>
      <w:r>
        <w:rPr>
          <w:rFonts w:cs="Arial Armenian" w:ascii="GHEA Mariam" w:hAnsi="GHEA Mariam"/>
          <w:b/>
          <w:bCs/>
          <w:sz w:val="22"/>
          <w:szCs w:val="22"/>
          <w:lang w:val="hy-AM" w:eastAsia="en-US"/>
        </w:rPr>
        <w:t>Առողջապահություն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Առողջապահության ոլորտին 2024 թվականին հատկացվել է 22815,0 հազար դրամ՝ բժշկական սարքավորումներ ջեռք բերելու և ռենտգեն կաբինետի կառուցման համար, որը կազմում է ամողջ ծախսերի  3,6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      </w:t>
      </w:r>
    </w:p>
    <w:p>
      <w:pPr>
        <w:pStyle w:val="TextBody"/>
        <w:spacing w:lineRule="auto" w:line="360"/>
        <w:ind w:left="710" w:hanging="0"/>
        <w:jc w:val="both"/>
        <w:rPr>
          <w:rFonts w:ascii="GHEA Mariam" w:hAnsi="GHEA Mariam" w:cs="Arial Armenia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Հա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իստ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,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մշակույթ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կրո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35941,7 հազար դրամ, որը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ե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խսերի 5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։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Բյուրեղավ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Մարզամշակութային կենտրո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հիմնարկի պահպանմանը հատկացվել է 25187,8 հազար դրամ: 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ների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2598,0 հազար դրամն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քաղա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սպորտ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շակությ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առումնե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ակերպել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համար,  331,6 հազար դրամը հատկացվել է տարբեր տեղեկատվությունների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ձեռք բերմանը, 7824,3 հազար դրամի նվիրատվություն հիմնադրամներին և հասարակական կազմակերպություններին:</w:t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Կրթություն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կրթության բնա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րամադր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ջոցների </w:t>
        <w:br/>
        <w:t xml:space="preserve">232615,2 հազար դրամ, որը տարեկան ծախսերի 37,1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ն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րծող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դպրոց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իմնարկի պահպանմանը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է </w:t>
      </w:r>
      <w:r>
        <w:rPr>
          <w:rFonts w:cs="Sylfaen" w:ascii="GHEA Mariam" w:hAnsi="GHEA Mariam"/>
          <w:sz w:val="22"/>
          <w:szCs w:val="22"/>
          <w:lang w:val="hy-AM" w:eastAsia="en-US"/>
        </w:rPr>
        <w:t>ոլորտ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մա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9.7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կամ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45883,3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  <w:r>
        <w:rPr>
          <w:rFonts w:cs="Sylfaen" w:ascii="GHEA Mariam" w:hAnsi="GHEA Mariam"/>
          <w:sz w:val="22"/>
          <w:szCs w:val="22"/>
          <w:lang w:val="hy-AM" w:eastAsia="en-US"/>
        </w:rPr>
        <w:t>Արտադպրոց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իմնարկ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պահպանման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մա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27,8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կամ 64766,6 հազար դրամ և 121965,3 հազար դրամ հատկացվել է մարզադպրոցի կառուցման կառուցմանը կամ 52,5</w:t>
      </w:r>
      <w:r>
        <w:rPr>
          <w:rFonts w:cs="Arial Armenian" w:ascii="GHEA Mariam" w:hAnsi="GHEA Mariam"/>
          <w:color w:val="FFFFFF"/>
          <w:sz w:val="22"/>
          <w:szCs w:val="22"/>
          <w:lang w:val="hy-AM" w:eastAsia="en-US"/>
        </w:rPr>
        <w:t>0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ը:</w:t>
      </w:r>
      <w:r>
        <w:rPr>
          <w:rFonts w:cs="Arial Armenian" w:ascii="GHEA Mariam" w:hAnsi="GHEA Mariam"/>
          <w:color w:val="FFFFFF"/>
          <w:sz w:val="22"/>
          <w:szCs w:val="22"/>
          <w:lang w:val="hy-AM" w:eastAsia="en-US"/>
        </w:rPr>
        <w:t xml:space="preserve"> :0000000000000000000000</w:t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sz w:val="22"/>
          <w:szCs w:val="22"/>
          <w:lang w:val="hy-AM" w:eastAsia="en-US"/>
        </w:rPr>
        <w:t>Սոցիալական պաշտպանություն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թվականին   պահպանել  է  համայնքի  կողմից    որդեգրված   սոցիալական քաղաքականության  հիմնական ուղղությունը`  նպաստներ  և օգնություններ բնակչությանը,  որը   հաշվետու տարում կազմում է  4814,0 հազար  դրամ  կամ  ամբողջ   ծախսերի 0.8 %-ը, որից </w:t>
      </w:r>
      <w:r>
        <w:rPr>
          <w:rFonts w:cs="Arial" w:ascii="GHEA Mariam" w:hAnsi="GHEA Mariam"/>
          <w:sz w:val="22"/>
          <w:szCs w:val="22"/>
          <w:lang w:val="hy-AM"/>
        </w:rPr>
        <w:t>նպաստներ բյուջեից` 555,0 հազար դրամ, 2904,0 հազար դրամ բարեգործական ճաշարանի գույքի վարձակալության համար և 755,0 հազար դրամ բուսաբուծական ծրագրին։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276" w:right="991" w:gutter="0" w:header="0" w:top="45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imes LatArm" w:hAnsi="Times LatArm" w:cs="Times LatArm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8:00Z</dcterms:created>
  <dc:creator>Anna</dc:creator>
  <dc:description/>
  <cp:keywords/>
  <dc:language>en-US</dc:language>
  <cp:lastModifiedBy>User</cp:lastModifiedBy>
  <cp:lastPrinted>2020-03-13T16:46:00Z</cp:lastPrinted>
  <dcterms:modified xsi:type="dcterms:W3CDTF">2025-02-24T07:35:00Z</dcterms:modified>
  <cp:revision>9</cp:revision>
  <dc:subject/>
  <dc:title/>
</cp:coreProperties>
</file>