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</w:t>
      </w:r>
      <w:r>
        <w:rPr>
          <w:rFonts w:cs="GHEA Mariam" w:ascii="GHEA Mariam" w:hAnsi="GHEA Mariam"/>
          <w:bCs/>
          <w:sz w:val="16"/>
          <w:szCs w:val="16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    2023 թվականի __________  ___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- ի </w:t>
      </w:r>
      <w:r>
        <w:rPr>
          <w:rFonts w:cs="GHEA Mariam" w:ascii="GHEA Mariam" w:hAnsi="GHEA Mariam"/>
          <w:bCs/>
          <w:sz w:val="20"/>
          <w:szCs w:val="20"/>
        </w:rPr>
        <w:t>N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>__ - Ն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>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</w:rPr>
      </w:pPr>
      <w:r>
        <w:rPr>
          <w:rFonts w:cs="Sylfaen" w:ascii="GHEA Mariam" w:hAnsi="GHEA Mariam"/>
          <w:bCs/>
          <w:sz w:val="20"/>
          <w:szCs w:val="20"/>
        </w:rPr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  2022 ԹՎԱԿԱՆԻ ԴԵԿՏԵՄԲԵՐԻ 27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 90 - Ն  </w:t>
      </w:r>
      <w:r>
        <w:rPr>
          <w:rFonts w:cs="Sylfaen" w:ascii="GHEA Mariam" w:hAnsi="GHEA Mariam"/>
          <w:bCs/>
          <w:sz w:val="20"/>
          <w:szCs w:val="20"/>
        </w:rPr>
        <w:t>ՈՐՈՇՄԱՆ ՀԱՏՎԱԾ 1-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</w:rPr>
      </w:pPr>
      <w:r>
        <w:rPr>
          <w:rFonts w:cs="Sylfaen" w:ascii="GHEA Mariam" w:hAnsi="GHEA Mariam"/>
          <w:bCs/>
          <w:sz w:val="18"/>
          <w:szCs w:val="18"/>
        </w:rPr>
      </w:r>
    </w:p>
    <w:tbl>
      <w:tblPr>
        <w:tblW w:w="949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72"/>
        <w:gridCol w:w="900"/>
        <w:gridCol w:w="1170"/>
        <w:gridCol w:w="1260"/>
        <w:gridCol w:w="1350"/>
      </w:tblGrid>
      <w:tr>
        <w:trPr>
          <w:trHeight w:val="64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ողի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ru-RU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 w:eastAsia="ru-RU"/>
              </w:rPr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Եկամուտների  անվանումներ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վա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36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ամենը 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bookmarkStart w:id="0" w:name="_Hlk138945577"/>
            <w:r>
              <w:rPr>
                <w:rFonts w:cs="GHEA Mariam" w:ascii="GHEA Mariam" w:hAnsi="GHEA Mariam"/>
                <w:sz w:val="18"/>
                <w:szCs w:val="18"/>
              </w:rPr>
              <w:t>429401.4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9550</w:t>
            </w:r>
            <w:r>
              <w:rPr>
                <w:rFonts w:cs="GHEA Mariam" w:ascii="GHEA Mariam" w:hAnsi="GHEA Mariam"/>
                <w:sz w:val="18"/>
                <w:szCs w:val="18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bookmarkStart w:id="1" w:name="_Hlk138945616"/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38951,4</w:t>
            </w:r>
            <w:bookmarkEnd w:id="1"/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bookmarkStart w:id="2" w:name="_Hlk138944792"/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Գույքայ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արկ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նշարժ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գույքից</w:t>
            </w:r>
            <w:bookmarkEnd w:id="2"/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Arial" w:ascii="GHEA Mariam" w:hAnsi="GHEA Mariam"/>
                <w:bCs/>
                <w:sz w:val="18"/>
                <w:szCs w:val="18"/>
                <w:lang w:val="hy-AM"/>
              </w:rPr>
              <w:t xml:space="preserve"> այդ թվ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981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353,5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ույքահարկ համայնքների վարչական տարածքներում գտնվող շենքերի և շինությունների համ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6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50,0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ողի հարկ համայնքների վարչական տարածքներում գտնվող հողի համ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00,0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Գույքային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հարկեր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գույքից,</w:t>
            </w:r>
            <w:r>
              <w:rPr>
                <w:rFonts w:cs="Arial" w:ascii="GHEA Mariam" w:hAnsi="GHEA Mariam"/>
                <w:bCs/>
                <w:sz w:val="18"/>
                <w:szCs w:val="18"/>
                <w:lang w:val="hy-AM"/>
              </w:rPr>
              <w:t xml:space="preserve"> այդ թվ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94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2401,6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bookmarkStart w:id="3" w:name="_Hlk138944882"/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ույքահարկ փոխադրամիջոցների համար</w:t>
            </w:r>
            <w:bookmarkEnd w:id="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94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2401,6</w:t>
            </w:r>
          </w:p>
        </w:tc>
      </w:tr>
      <w:tr>
        <w:trPr>
          <w:trHeight w:val="46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75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2564,5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5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bookmarkStart w:id="4" w:name="_Hlk141190166"/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մայնքի վարչական տարածքում ինքնակամ կառուցված շենքերի, շինությունների օրինականացման համար վճարներ</w:t>
            </w:r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0,0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9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25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18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514,5</w:t>
            </w:r>
          </w:p>
        </w:tc>
      </w:tr>
    </w:tbl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2023 թվականի __________  ___  - ի N __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2 ԹՎԱԿԱՆԻ ԴԵԿՏԵՄԲԵՐԻ 27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90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2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9459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3794"/>
        <w:gridCol w:w="1134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val="hy-AM"/>
              </w:rPr>
              <w:t>Օրենսդիր և գործադիր մարմիններ, պետական կառավ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7628</w:t>
            </w:r>
            <w:r>
              <w:rPr>
                <w:rFonts w:cs="Cambria Math" w:ascii="Cambria Math" w:hAnsi="Cambria Math"/>
                <w:sz w:val="18"/>
                <w:szCs w:val="18"/>
              </w:rPr>
              <w:t>,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3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8928,2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այլ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6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հանրային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85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Փրկարար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0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40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.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ավթամթերք և բնական գա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5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000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350.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264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300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5641.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ղբահ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8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>5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00</w:t>
            </w:r>
            <w:r>
              <w:rPr>
                <w:rFonts w:cs="Cambria Math" w:ascii="Cambria Math" w:hAnsi="Cambria Math"/>
                <w:sz w:val="18"/>
                <w:szCs w:val="18"/>
              </w:rPr>
              <w:t>,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442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929,5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նգստի և սպորտի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28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783,7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եռուստառադիոհաղորդում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ախադպրոցական կրթ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0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4</w:t>
            </w:r>
            <w:r>
              <w:rPr>
                <w:rFonts w:cs="GHEA Mariam" w:ascii="GHEA Mariam" w:hAnsi="GHEA Mariam"/>
                <w:sz w:val="18"/>
                <w:szCs w:val="18"/>
              </w:rPr>
              <w:t>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720</w:t>
            </w:r>
            <w:r>
              <w:rPr>
                <w:rFonts w:cs="GHEA Mariam" w:ascii="GHEA Mariam" w:hAnsi="GHEA Mariam"/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րտադպրոցական դաստիարակ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7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845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251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18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514,5</w:t>
            </w:r>
          </w:p>
        </w:tc>
      </w:tr>
    </w:tbl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  <w:tab/>
        <w:tab/>
        <w:tab/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    </w:t>
      </w:r>
      <w:r>
        <w:rPr>
          <w:rFonts w:cs="GHEA Mariam" w:ascii="GHEA Mariam" w:hAnsi="GHEA Mariam"/>
          <w:bCs/>
          <w:sz w:val="16"/>
          <w:szCs w:val="16"/>
        </w:rPr>
        <w:t xml:space="preserve">                      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2023 թվականի __________  ___  - ի N __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2 ԹՎԱԿԱՆԻ ԴԵԿՏԵՄԲԵՐԻ 27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90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3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firstLine="720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6543675" cy="589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454"/>
                              <w:gridCol w:w="1262"/>
                              <w:gridCol w:w="1309"/>
                              <w:gridCol w:w="1028"/>
                              <w:gridCol w:w="1403"/>
                            </w:tblGrid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կան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Աշխատողների աշխատավարձեր և հավելավճար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07427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4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114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Պարգևատրումներ, դրամական խրախուսումներ և հատուկ վճար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7081,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11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Այլ վարձատր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11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5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Կոմունա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5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8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3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Տեղակատվ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93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3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35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Կառավարչ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3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5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238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Ընդհանուր բնույթի այ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900.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500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4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Մասնագիտ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560.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500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06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Գրասենյակային նյութեր և հագուստ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Սուբսիդիաներ ոչ-ֆինանսական պետական (hամայնքային) կազմակերպությունների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5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938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855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02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72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Պարտադիր վճար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2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49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15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9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53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Այլ ընթացիկ դրամաշնորհ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6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77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Պահուստային միջոցներ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, այդ թվ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62514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45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Վարչական բյուջեի պահուստային ֆոնդից ֆոնդային բյուջե կատարվող հատկացումներից մուտք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62514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45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8"/>
                                      <w:szCs w:val="18"/>
                                    </w:rPr>
                                    <w:t>Շենքերի և շինությունների կառուց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27913,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9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0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շինությունների կապիտալ վերանորոգ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2291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3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25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22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Տրանսպորտային սարքավորում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12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50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Նախագծահետազոտական ծախս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13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69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76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45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464.35pt;mso-wrap-distance-left:9pt;mso-wrap-distance-right:9pt;mso-wrap-distance-top:0pt;mso-wrap-distance-bottom:0pt;margin-top:-5.0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454"/>
                        <w:gridCol w:w="1262"/>
                        <w:gridCol w:w="1309"/>
                        <w:gridCol w:w="1028"/>
                        <w:gridCol w:w="1403"/>
                      </w:tblGrid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կան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Աշխատողների աշխատավարձեր և հավելավճար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07427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4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11427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Պարգևատրումներ, դրամական խրախուսումներ և հատուկ վճար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7081,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1,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11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Այլ վարձատր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11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5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7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Կոմունալ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5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85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3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Տեղակատվական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3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93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3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3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35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Կառավարչական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3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5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5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238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Ընդհանուր բնույթի այլ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900.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500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400.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Մասնագիտական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560.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500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060.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Գրասենյակային նյութեր և հագուստ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5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41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Սուբսիդիաներ ոչ-ֆինանսական պետական (hամայնքային) կազմակերպությունների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5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938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855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0235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72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Պարտադիր վճար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2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49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15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99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53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Այլ ընթացիկ դրամաշնորհ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6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77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Պահուստային միջոցներ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, այդ թվ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62514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4514,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Վարչական բյուջեի պահուստային ֆոնդից ֆոնդային բյուջե կատարվող հատկացումներից մուտք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62514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4514,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18"/>
                                <w:szCs w:val="18"/>
                              </w:rPr>
                              <w:t>Շենքերի և շինությունների կառուց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27913,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9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013,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շինությունների կապիտալ վերանորոգ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2291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3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2591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22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Տրանսպորտային սարքավորում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12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50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000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Նախագծահետազոտական ծախս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13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69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76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45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</w:r>
      <w:r>
        <w:rPr>
          <w:rFonts w:cs="GHEA Mariam" w:ascii="GHEA Mariam" w:hAnsi="GHEA Mariam"/>
          <w:bCs/>
          <w:sz w:val="16"/>
          <w:szCs w:val="16"/>
        </w:rPr>
        <w:tab/>
        <w:t xml:space="preserve">       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2023 թվականի __________  ___  - ի N __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2 ԹՎԱԿԱՆԻ ԴԵԿՏԵՄԲԵՐԻ 27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90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6-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1040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7"/>
        <w:gridCol w:w="720"/>
        <w:gridCol w:w="4230"/>
        <w:gridCol w:w="810"/>
        <w:gridCol w:w="997"/>
        <w:gridCol w:w="992"/>
        <w:gridCol w:w="1078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val="hy-AM"/>
              </w:rPr>
              <w:t>Օրենսդիր և գործադիր մարմիններ, պետական կառավարում</w:t>
            </w:r>
            <w:r>
              <w:rPr>
                <w:rFonts w:cs="GHEA Mariam" w:ascii="GHEA Mariam" w:hAnsi="GHEA Mariam"/>
                <w:iCs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iCs/>
                <w:sz w:val="18"/>
                <w:szCs w:val="18"/>
                <w:lang w:val="hy-AM"/>
              </w:rPr>
              <w:t>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7628</w:t>
            </w:r>
            <w:r>
              <w:rPr>
                <w:rFonts w:cs="Cambria Math" w:ascii="Cambria Math" w:hAnsi="Cambria Math"/>
                <w:sz w:val="18"/>
                <w:szCs w:val="18"/>
              </w:rPr>
              <w:t>,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3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8928,2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շխատողների աշխատավարձեր և հավելավճար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9577</w:t>
            </w:r>
            <w:r>
              <w:rPr>
                <w:rFonts w:cs="GHEA Mariam" w:ascii="GHEA Mariam" w:hAnsi="GHEA Mariam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3577,0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րգևատրումներ, դրամական խրախուսումներ և հատուկ վճար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0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6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3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1,2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յլ վարձատր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50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60.0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շինությունների կապիտալ վերանորոգ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,0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այլ ծառայություններ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60,0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առավարչական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50,0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հանրային ծառայություններ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85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րտադիր վճար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6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Փրկարար ծառայ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40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մեքենաներ և սարքավորում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ավթամթերք և բնական գազ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000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35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264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300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5641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մեքենաներ և սարքավորում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ղբահանում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5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ւբսիդիաներ ոչ-ֆինանսական պետական (hամայնքային) կազմակերպություններ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8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65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Տրանսպորտային սարքավորում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ընթացիկ դրամաշնորհ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ուն</w:t>
            </w:r>
            <w:r>
              <w:rPr>
                <w:rFonts w:cs="GHEA Mariam" w:ascii="GHEA Mariam" w:hAnsi="GHEA Mariam"/>
                <w:sz w:val="18"/>
                <w:szCs w:val="18"/>
              </w:rPr>
              <w:t>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ընթացիկ դրամաշնորհ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0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ոմունալ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00</w:t>
            </w:r>
            <w:r>
              <w:rPr>
                <w:rFonts w:cs="Cambria Math" w:ascii="Cambria Math" w:hAnsi="Cambria Math"/>
                <w:sz w:val="18"/>
                <w:szCs w:val="18"/>
              </w:rPr>
              <w:t>,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ան և կոմունալ ծառայություններ (այլ դասերին չպատկանող)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4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929,5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նգստի և սպորտի ծառայություններ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783,7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Ընդհանուր բնույթի այլ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Գրասենյակային նյութեր և հագուս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եռուստառադիոհաղորդումներ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Տեղակատվական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ախադպրոցական կրթություն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8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</w:t>
            </w:r>
            <w:r>
              <w:rPr>
                <w:rFonts w:cs="GHEA Mariam" w:ascii="GHEA Mariam" w:hAnsi="GHEA Mariam"/>
                <w:sz w:val="18"/>
                <w:szCs w:val="18"/>
              </w:rPr>
              <w:t>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98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  <w:t>Շենքերի և շինությունների կառուց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8</w:t>
            </w: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4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5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րտադպրոցական դաստիարակությու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7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845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ւբսիդիաներ ոչ-ֆինանսական պետական (hամայնքային) կազմակերպություններ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sz w:val="20"/>
                <w:szCs w:val="20"/>
              </w:rPr>
              <w:t>5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595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2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18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514.5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Arial LatArm" w:ascii="Arial LatArm" w:hAnsi="Arial LatArm"/>
          <w:lang w:val="hy-AM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`                               Հ. ԲԱԼԱՍՅԱՆ</w:t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Cambria Math">
    <w:charset w:val="cc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5:00Z</dcterms:created>
  <dc:creator>.</dc:creator>
  <dc:description/>
  <cp:keywords/>
  <dc:language>en-US</dc:language>
  <cp:lastModifiedBy>User</cp:lastModifiedBy>
  <cp:lastPrinted>2023-08-10T15:15:00Z</cp:lastPrinted>
  <dcterms:modified xsi:type="dcterms:W3CDTF">2023-08-24T11:25:00Z</dcterms:modified>
  <cp:revision>5</cp:revision>
  <dc:subject/>
  <dc:title>´Ûáõñ»Õ³í³Ý Ñ³Ù³ÛÝùÇ 2004Ã</dc:title>
</cp:coreProperties>
</file>