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    2024 թվականի  հուլիսի    - ի N      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ru-RU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  <w:t xml:space="preserve"> Հավելված N 2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 2024 թվականի  հուլիսի    - ի N      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1134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  <w:br/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654367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ույքի և սարքավորումների վարձակալությու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յլ ընթացիկ դրամաշնորհներ   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73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5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9931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4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59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53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9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5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6.8pt;mso-wrap-distance-left:9pt;mso-wrap-distance-right:0pt;mso-wrap-distance-top:0pt;mso-wrap-distance-bottom:0pt;margin-top:-5.05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ույքի և սարքավորումների վարձակալությու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904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Այլ ընթացիկ դրամաշնորհներ    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73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8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536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9931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4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5931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53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9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3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5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3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    2024 թվականի  հուլիսի    - ի N      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1560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յլ ընթացիկ դրամաշնորհներ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), որից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ի և սարքավորումների վարձակալ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4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pacing w:val="20"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User</cp:lastModifiedBy>
  <cp:lastPrinted>2023-08-30T10:34:00Z</cp:lastPrinted>
  <dcterms:modified xsi:type="dcterms:W3CDTF">2024-07-26T12:51:00Z</dcterms:modified>
  <cp:revision>8</cp:revision>
  <dc:subject/>
  <dc:title>´Ûáõñ»Õ³í³Ý Ñ³Ù³ÛÝùÇ 2004Ã</dc:title>
</cp:coreProperties>
</file>