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 </w:t>
      </w:r>
      <w:r>
        <w:rPr>
          <w:rFonts w:cs="GHEA Mariam" w:ascii="GHEA Mariam" w:hAnsi="GHEA Mariam"/>
          <w:bCs/>
          <w:sz w:val="20"/>
          <w:szCs w:val="20"/>
        </w:rPr>
        <w:t>202</w:t>
      </w:r>
      <w:r>
        <w:rPr>
          <w:rFonts w:cs="GHEA Mariam" w:ascii="GHEA Mariam" w:hAnsi="GHEA Mariam"/>
          <w:bCs/>
          <w:sz w:val="20"/>
          <w:szCs w:val="20"/>
          <w:lang w:val="hy-AM"/>
        </w:rPr>
        <w:t>4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նոյեմբերի 28 - ի </w:t>
      </w:r>
      <w:r>
        <w:rPr>
          <w:rFonts w:cs="GHEA Mariam" w:ascii="GHEA Mariam" w:hAnsi="GHEA Mariam"/>
          <w:bCs/>
          <w:sz w:val="20"/>
          <w:szCs w:val="20"/>
        </w:rPr>
        <w:t>N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__ - Ն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1418" w:hanging="0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2</w:t>
      </w:r>
      <w:r>
        <w:rPr>
          <w:rFonts w:cs="GHEA Mariam" w:ascii="GHEA Mariam" w:hAnsi="GHEA Mariam"/>
          <w:bCs/>
          <w:sz w:val="20"/>
          <w:szCs w:val="20"/>
          <w:lang w:val="hy-AM"/>
        </w:rPr>
        <w:t>4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ՀՈՒՆՎԱՐԻ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>29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418"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03</w:t>
      </w:r>
      <w:r>
        <w:rPr>
          <w:rFonts w:cs="GHEA Mariam" w:ascii="GHEA Mariam" w:hAnsi="GHEA Mariam"/>
          <w:bCs/>
          <w:sz w:val="20"/>
          <w:szCs w:val="20"/>
        </w:rPr>
        <w:t xml:space="preserve"> - Ն  </w:t>
      </w:r>
      <w:r>
        <w:rPr>
          <w:rFonts w:cs="Sylfaen" w:ascii="GHEA Mariam" w:hAnsi="GHEA Mariam"/>
          <w:bCs/>
          <w:sz w:val="20"/>
          <w:szCs w:val="20"/>
        </w:rPr>
        <w:t>ՈՐՈՇՄԱՆ ՀԱՏՎԱԾ 1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949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72"/>
        <w:gridCol w:w="900"/>
        <w:gridCol w:w="1170"/>
        <w:gridCol w:w="1260"/>
        <w:gridCol w:w="1350"/>
      </w:tblGrid>
      <w:tr>
        <w:trPr>
          <w:trHeight w:val="64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ղի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ru-RU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 w:eastAsia="ru-RU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կամուտների  անվանումներ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վա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36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ամենը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88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98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  <w:r>
              <w:rPr>
                <w:rFonts w:cs="GHEA Mariam" w:ascii="GHEA Mariam" w:hAnsi="GHEA Mariam"/>
                <w:sz w:val="18"/>
                <w:szCs w:val="18"/>
              </w:rPr>
              <w:t>68872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79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98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789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9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Օրենքով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կտերով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մայնք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ենթակա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585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998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566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2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2024 թվականի  նոյեմբերի 28 - ի N __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րենսդիր և գործադիր մարմիններ,պետական կառավ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284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384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7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31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425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9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5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00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րտադպրոցական դաստիարակ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190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3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253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35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75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</w:t>
      </w:r>
      <w:r>
        <w:rPr>
          <w:rFonts w:cs="GHEA Mariam" w:ascii="GHEA Mariam" w:hAnsi="GHEA Mariam"/>
          <w:bCs/>
          <w:sz w:val="16"/>
          <w:szCs w:val="16"/>
        </w:rPr>
        <w:t xml:space="preserve">              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 xml:space="preserve">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2024 թվականի  նոյեմբերի 28 - ի N __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6543675" cy="386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Տեղակատվ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36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ենցաղային և հանրային սննդի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3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27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Ընդհանուր բնույթի այ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812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Գրասենյակային նյութեր և հագուս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1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5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կառույցների ընթացիկ նորոգում և պահպան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Սուբսիդիաներ ոչ-ֆինանսական պետական (hամայնքային)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34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631,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9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819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Նվիրատվություններ այլ շահույթ չհետապնդող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8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60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հուստային միջոց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536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0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5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պիտալ վերանորոգ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43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Վարչական սարքավորում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020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0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յլ մեքենաներ և սարքավորում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21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21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4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04.1pt;mso-wrap-distance-left:9pt;mso-wrap-distance-right:9pt;mso-wrap-distance-top:0pt;mso-wrap-distance-bottom:0pt;margin-top:-5.0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Տեղակատվական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36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ենցաղային և հանրային սննդի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3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27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7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Ընդհանուր բնույթի այ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812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912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Գրասենյակային նյութեր և հագուստ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1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5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2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կառույցների ընթացիկ նորոգում և պահպան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7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Սուբսիդիաներ ոչ-ֆինանսական պետական (hամայնքային) կազմակերպությունների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34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631,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976,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819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Նվիրատվություններ այլ շահույթ չհետապնդող կազմակերպությունների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81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60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հուստային միջոց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536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0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536,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պիտալ վերանորոգ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43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Վարչական սարքավորում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020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020,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յլ մեքենաներ և սարքավորում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21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21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4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 xml:space="preserve">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2024 թվականի  նոյեմբերի 28  - ի N __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րենսդիր և գործադիր մարմիններ,պետական կառավա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284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384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Վարչական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20,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7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3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425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3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69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ղտաջրերի հեռա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9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,0</w:t>
            </w:r>
          </w:p>
        </w:tc>
      </w:tr>
      <w:tr>
        <w:trPr>
          <w:trHeight w:val="3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00,0</w:t>
            </w:r>
          </w:p>
        </w:tc>
      </w:tr>
      <w:tr>
        <w:trPr>
          <w:trHeight w:val="3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կառույցների ընթացիկ նորոգում և պահպան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</w:tr>
      <w:tr>
        <w:trPr>
          <w:trHeight w:val="3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000,0</w:t>
            </w:r>
          </w:p>
        </w:tc>
      </w:tr>
      <w:tr>
        <w:trPr>
          <w:trHeight w:val="3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վիրատվություններ այլ շահույթ չհետապնդող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000,0</w:t>
            </w:r>
          </w:p>
        </w:tc>
      </w:tr>
      <w:tr>
        <w:trPr>
          <w:trHeight w:val="4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րտադպրոցական դաստիարակ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2531,4</w:t>
            </w:r>
          </w:p>
        </w:tc>
      </w:tr>
      <w:tr>
        <w:trPr>
          <w:trHeight w:val="6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6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2531,4</w:t>
            </w:r>
          </w:p>
        </w:tc>
      </w:tr>
      <w:tr>
        <w:trPr>
          <w:trHeight w:val="4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ցիալական հատուկ արտոնություններ (այլ դասերին չպատկանող)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Տեղակատվ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ենցաղային և հանրային սննդի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7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00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այ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</w:t>
            </w:r>
            <w:r>
              <w:rPr>
                <w:rFonts w:cs="GHEA Mariam" w:ascii="GHEA Mariam" w:hAnsi="GHEA Mariam"/>
                <w:sz w:val="18"/>
                <w:szCs w:val="18"/>
              </w:rPr>
              <w:t>1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  <w:r>
              <w:rPr>
                <w:rFonts w:cs="GHEA Mariam" w:ascii="GHEA Mariam" w:hAnsi="GHEA Mariam"/>
                <w:sz w:val="18"/>
                <w:szCs w:val="18"/>
              </w:rPr>
              <w:t>1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րասենյակային նյութեր և հագուս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մեքենաներ և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00,0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միջոց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4:00Z</dcterms:created>
  <dc:creator>.</dc:creator>
  <dc:description/>
  <cp:keywords/>
  <dc:language>en-US</dc:language>
  <cp:lastModifiedBy>User</cp:lastModifiedBy>
  <cp:lastPrinted>2024-07-09T11:51:00Z</cp:lastPrinted>
  <dcterms:modified xsi:type="dcterms:W3CDTF">2024-11-22T09:03:00Z</dcterms:modified>
  <cp:revision>7</cp:revision>
  <dc:subject/>
  <dc:title>´Ûáõñ»Õ³í³Ý Ñ³Ù³ÛÝùÇ 2004Ã</dc:title>
</cp:coreProperties>
</file>