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2024 թվական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օգոստոսի 05- ի N </w:t>
      </w:r>
      <w:r>
        <w:rPr>
          <w:rFonts w:cs="GHEA Mariam" w:ascii="GHEA Mariam" w:hAnsi="GHEA Mariam"/>
          <w:bCs/>
          <w:sz w:val="20"/>
          <w:szCs w:val="20"/>
        </w:rPr>
        <w:t>56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ru-RU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1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+26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40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  <w:t xml:space="preserve"> Հավելված N 2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 xml:space="preserve">                                          2024 թվականի օգոստոսի 05- ի N  56 - Ն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1134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  <w:br/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654367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ույքի և սարքավորումների վարձակալությու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Այլ ընթացիկ դրամաշնորհներ   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973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5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9931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4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59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53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9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4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5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6.8pt;mso-wrap-distance-left:9pt;mso-wrap-distance-right:0pt;mso-wrap-distance-top:0pt;mso-wrap-distance-bottom:0pt;margin-top:-5.05pt;mso-position-vertical-relative:text;margin-left: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ույքի և սարքավորումների վարձակալությու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904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Այլ ընթացիկ դրամաշնորհներ    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973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8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536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9931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4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5931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53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9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43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5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3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2024 թվական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օգոստոսի 05- ի N </w:t>
      </w:r>
      <w:r>
        <w:rPr>
          <w:rFonts w:cs="GHEA Mariam" w:ascii="GHEA Mariam" w:hAnsi="GHEA Mariam"/>
          <w:bCs/>
          <w:sz w:val="20"/>
          <w:szCs w:val="20"/>
        </w:rPr>
        <w:t>56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- Ն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156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յլ ընթացիկ դրամաշնորհներ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), որից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ի և սարքավորումների վարձակալ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04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pacing w:val="20"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User</cp:lastModifiedBy>
  <cp:lastPrinted>2024-07-30T17:29:00Z</cp:lastPrinted>
  <dcterms:modified xsi:type="dcterms:W3CDTF">2024-08-06T06:04:00Z</dcterms:modified>
  <cp:revision>11</cp:revision>
  <dc:subject/>
  <dc:title>´Ûáõñ»Õ³í³Ý Ñ³Ù³ÛÝùÇ 2004Ã</dc:title>
</cp:coreProperties>
</file>