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նոյեմբերի 28 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68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1418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ՀՈՒՆՎԱՐ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2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418"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03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88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</w:rPr>
              <w:t>6887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7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789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85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56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2024 թվականի  նոյեմբերի 28 - ի N 68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2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3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3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42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3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75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 xml:space="preserve">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2024 թվականի  նոյեմբերի 28 - ի N 68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993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եղակատվ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ենցաղային և հանրային սննդի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7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812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631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վիրատվություններ այլ շահույթ չհետապնդող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6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020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0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21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1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4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04.1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եղակատվ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ենցաղային և հանրային սննդի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7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812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7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3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631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76,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վիրատվություններ այլ շահույթ չհետապնդող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6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020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020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21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1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4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2024 թվականի  նոյեմբերի 28  - ի N 68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2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3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20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42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3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69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,0</w:t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,4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,4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54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եղակատվ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նցաղային և հանրային սննդի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7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</w:rPr>
              <w:t>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</w:rPr>
              <w:t>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4:00Z</dcterms:created>
  <dc:creator>.</dc:creator>
  <dc:description/>
  <cp:keywords/>
  <dc:language>en-US</dc:language>
  <cp:lastModifiedBy>User</cp:lastModifiedBy>
  <cp:lastPrinted>2024-07-09T11:51:00Z</cp:lastPrinted>
  <dcterms:modified xsi:type="dcterms:W3CDTF">2024-11-29T11:38:00Z</dcterms:modified>
  <cp:revision>10</cp:revision>
  <dc:subject/>
  <dc:title>´Ûáõñ»Õ³í³Ý Ñ³Ù³ÛÝùÇ 2004Ã</dc:title>
</cp:coreProperties>
</file>